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4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5 de Dezembro de 2009, por portaria do Secretário Regional da Saúde é atribuído, à Saudaçor – Sociedade Gestora de Recursos e Equipamentos da Saúde dos Açores, S.A., para gestão do subsídio, a verba, no valor de 4 946,75 € (Quatro Mil Novecentos e quarenta e seis Euros Setenta e Cinco Cêntimos), correspondente ao investimento, em equipamento, por parte do Centro de Saúde da Ribeira Gran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22T09:20:00Z</cp:lastPrinted>
  <dcterms:modified xsi:type="dcterms:W3CDTF">2009-12-22T15:40:00Z</dcterms:modified>
  <cp:revision>11</cp:revision>
  <dc:subject>Jornal Oficial da Região Autónoma dos Açores</dc:subject>
  <dc:title>Portaria n.º 1244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1244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