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VICE-PRESIDÊNCIA DO GOVERNO REGIONAL, S.R. DA ECONOMIA, 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2/2009 de 1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.º 12/2008/A, de 19 de Maio, que estabeleceu o Estatuto do Gestor Público Regional, configura o exercício de funções de gestão executivas, em empresas públicas, como tendencialmente exclus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º 2 do artigo 17.º do referido diploma legal, admite, todavia, excepções à regra da exclusiv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ntre estas excepções se contam os casos em que seja emitido despacho fundam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tlanticoline, SA, é, à luz da lei, uma empresa pública regional;</w:t>
      </w:r>
    </w:p>
    <w:p>
      <w:pPr>
        <w:pStyle w:val="Normal"/>
        <w:rPr/>
      </w:pPr>
      <w:r>
        <w:rPr>
          <w:sz w:val="22"/>
          <w:szCs w:val="22"/>
        </w:rPr>
        <w:t>Considerando que o Dr. José Augusto de Sousa Gomes, enquanto técnico superior, desempenha funções na Direcção Regional dos Transportes Aéreos e Marítim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exercício destas funções em nada prejudica o desempenho imparcial, independente e eficiente das funções de gestor executivo da Atlanticoline, 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s termos, manda o Governo da Região Autónoma dos Açores, pelo Vice-Presidente do Governo e pelo Secretário Regional da Economia, ao abrigo do disposto no n.º 2 do artigo 17.º do Decreto Legislativo Regional n.º 12/2008/A, de 19 de Maio, o seguinte:</w:t>
      </w:r>
    </w:p>
    <w:p>
      <w:pPr>
        <w:pStyle w:val="Normal"/>
        <w:rPr/>
      </w:pPr>
      <w:r>
        <w:rPr>
          <w:sz w:val="22"/>
          <w:szCs w:val="22"/>
        </w:rPr>
        <w:t>1 – Autorizar o Dr. José Augusto de Sousa Gomes, a acumular as funções de vogal, com funções executivas, no Conselho de Administração da sociedade Atlanticoline, SA., com as funções de técnico superior, na Secretaria Regional da Economia – Direcção Regional dos Transportes Aéreos e Marítimos.</w:t>
      </w:r>
    </w:p>
    <w:p>
      <w:pPr>
        <w:pStyle w:val="Normal"/>
        <w:rPr/>
      </w:pPr>
      <w:r>
        <w:rPr>
          <w:sz w:val="22"/>
          <w:szCs w:val="22"/>
        </w:rPr>
        <w:t>2 – O presente despach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4 de Mai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Vice-Presidente do Governo, </w:t>
      </w:r>
      <w:r>
        <w:rPr>
          <w:i/>
          <w:sz w:val="22"/>
          <w:szCs w:val="22"/>
        </w:rPr>
        <w:t xml:space="preserve">Sérgio Humberto Rocha de Ávila. </w:t>
      </w:r>
      <w:r>
        <w:rPr>
          <w:sz w:val="22"/>
          <w:szCs w:val="22"/>
        </w:rPr>
        <w:t xml:space="preserve">- O Secretário Regional da Economia, </w:t>
      </w:r>
      <w:r>
        <w:rPr>
          <w:i/>
          <w:sz w:val="22"/>
          <w:szCs w:val="22"/>
        </w:rPr>
        <w:t>Vasco Ilídio Alves Cordeiro.</w:t>
      </w:r>
      <w:r>
        <w:rPr>
          <w:sz w:val="22"/>
          <w:szCs w:val="22"/>
        </w:rPr>
        <w:t xml:space="preserve"> - O Secretário Regional da Ciência, Tecnologia e Equipamentos, </w:t>
      </w:r>
      <w:r>
        <w:rPr>
          <w:i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4:00Z</dcterms:created>
  <dc:creator>Presidência do Governo Regional , Vice-Presidência do Governo Regional, S.R. da Economia, S.R. da Ciência, Tecnologia e Equipamentos</dc:creator>
  <dc:description>Autoriza acumulação de funções.</dc:description>
  <cp:keywords>Direcção Regional da Ciência e Tecnologia</cp:keywords>
  <dc:language>en-US</dc:language>
  <cp:lastModifiedBy>S000_MCMS_System</cp:lastModifiedBy>
  <cp:lastPrinted>2009-06-09T08:46:00Z</cp:lastPrinted>
  <dcterms:modified xsi:type="dcterms:W3CDTF">2009-06-12T11:08:00Z</dcterms:modified>
  <cp:revision>4</cp:revision>
  <dc:subject>Jornal Oficial da Região Autónoma dos Açores</dc:subject>
  <dc:title>Despacho n.º 672/2009 de 1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6-16T00:00:00Z</vt:filetime>
  </property>
  <property fmtid="{D5CDD505-2E9C-101B-9397-08002B2CF9AE}" pid="8" name="Vdiplomano">
    <vt:lpwstr>672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Vice-Presidência do Governo Regional, S.R. da Economia, S.R. da Ciência, Tecnologia e Equipamentos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utoriza acumulação de funções.</vt:lpwstr>
  </property>
  <property fmtid="{D5CDD505-2E9C-101B-9397-08002B2CF9AE}" pid="14" name="vnosup">
    <vt:lpwstr>0</vt:lpwstr>
  </property>
</Properties>
</file>