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Regional n.º 8/77/A, de 17 de maio, com as alterações introduzidas pelo Decreto Legislativo Regional n.º 19/86/A, de 19 de agosto, os diretores regionais têm direito a habitação fornecida pela administração regional sempre que, para o exercício das suas funções, tenham de mudar de residência, deslocando-se para a Região, ou dentro dela, de uma ilha para a outra e ainda nos casos em que, habitando alojamento fornecido pela entidade patronal, a ele percam o direito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Tenente-Coronel Carlos Manuel Vicente Neves, beneficia do direito acima referido, uma vez que perdeu o direito a habitação fornecida pela respetiva entidade patronal, ao ter sido nomeado, por despacho conjunto do Presidente do Governo Regional e do Secretário Regional da Saúde, de 25 de janeiro de 2017, Presidente do Serviço Regional de Proteção Civil e Bombeiros dos Açores, cargo equiparado a diretor regional, de acordo com o disposto no n.º 1 do artigo 6.º do Decreto Legislativo Regional n.º 7/99/A, de 19 de março, com a redação dada pelo Decreto Legislativo Regional n.º 15/2002/A, de 30 de abril, diploma que estabeleceu a orgânica deste serviço, conjugado com o disposto da al.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7 do artigo 16.º do Decreto Regulamentar Regional n.º 9/2016/A, de 21 de novembro, diploma que aprova a orgânica XII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, e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n.º 3, todos do artigo 6.º do Decreto Regional n.º 8/77/A, de 17 de maio, na redação dada pelo artigo 1.º do Decreto Legislativo Regional n.º 19/86/A, de 19 de agosto, determina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Reconhecer Tenente-Coronel Carlos Manuel Vicente Neves, o direito a habitação, fornecida pela administração regional, na Ilha Ter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à data do início de funçõ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7 de janeiro de 2017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Vice-Presidente do Governo, </w:t>
      </w:r>
      <w:r>
        <w:rPr>
          <w:i/>
          <w:sz w:val="22"/>
          <w:szCs w:val="22"/>
        </w:rPr>
        <w:t>Sérgio Humberto Rocha d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iCs/>
          <w:sz w:val="22"/>
          <w:szCs w:val="22"/>
        </w:rPr>
        <w:t>Rui Duarte Gonçalves Luí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Presidência do Governo, Vice-Presidência do Governo, Emprego e Competitividade Empresarial, S.R. da Saúde</dc:creator>
  <dc:description>Atribuição de habitação.</dc:description>
  <cp:keywords>Direcção Regional da Ciência e Tecnologia</cp:keywords>
  <dc:language>en-US</dc:language>
  <cp:lastModifiedBy>S000_MCMS_System</cp:lastModifiedBy>
  <cp:lastPrinted>2017-02-02T10:08:00Z</cp:lastPrinted>
  <dcterms:modified xsi:type="dcterms:W3CDTF">2017-02-03T09:45:00Z</dcterms:modified>
  <cp:revision>31</cp:revision>
  <dc:subject>Jornal Oficial da Região Autónoma dos Açores</dc:subject>
  <dc:title>Despacho n.º 202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202/201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, S.R. da Saúde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tribuição de habitação.</vt:lpwstr>
  </property>
  <property fmtid="{D5CDD505-2E9C-101B-9397-08002B2CF9AE}" pid="14" name="vnosup">
    <vt:lpwstr>0</vt:lpwstr>
  </property>
</Properties>
</file>