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9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Resolução n.º 102/2005, de 16 de Junho, o Governo Regional adjudicou a concessão de serviço público aeroportuário de apoio à aviação civil, nos aeródromos do Corvo, Graciosa, Pico, São Jorge e Aerogare das Flores, à empresa SATA – Gestão de Aeródromos, S.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o n.º 2 da referida Resolução, determinou que os encargos com tal adjudicação, seriam suportados conjuntamentamente pela Secretaria Regional da Economia e pelo Fundo Regional de Transportes, delegando competências no Secretário Regional da Economia para, anualmente autorizar a distribuição das verbas por cada um daqueles departamentos;</w:t>
      </w:r>
    </w:p>
    <w:p>
      <w:pPr>
        <w:pStyle w:val="Normal"/>
        <w:rPr/>
      </w:pPr>
      <w:r>
        <w:rPr>
          <w:sz w:val="22"/>
          <w:szCs w:val="22"/>
        </w:rPr>
        <w:t>Considerando que compete ao Fundo Regional de Apoio à Coesão e ao Desenvolvimento Económico, nos termos do disposto n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artigo 4.º do Decreto Legislativo Regional n.º 17/2005/A, de 20 de Julho, “apoiar financeiramente o serviço público de transporte aéreo e marítimo de passageiros e mercadorias inter-ilhas e as infra-estruturas e os equipamentos necessários à realização destes serviços, designadamente aeródromos, aerogares e porto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s disponibilidades orçamentais da Secretaria Regional da Economia e do Fundo Regional de Apoio à Coesão e ao Desenvolvimento Económico, aprovados para o corrente 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os poderes que me são conferidos pelo n.º 2 da Resolução n.º 102/2005, de 16 de Junho, e nos termos do disposto no n.º 1 do artigo 35.º e 38.º do Código do Procedimento Administrativ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 único: No ano económico de 2008, o montante de 2.246.670,50 (dois milhões, duzentos e quarenta e seis mil, seiscentos e setenta euros e cinquenta cêntimos), acrescido de IVA à taxa legal em vigor, referido no n.º 2 da Resolução n.º 102/2005, de 16 de Junho será suportado pelos seguintes orçamen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250.000,00 (duzentos e cinquenta mil euros), por verbas do Plano da Secretaria Regional da Economia, Programa 25 – Desenvolvimento dos Transportes Aéreos, Projecto 25. 2 – Gestão dos Aeródromos Regionais, Acção 25.2.1 – Gestão dos Aeródromos da Região Autónoma dos Açores, Código Orçamental 02.02.25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.996.670,50 (um milhão, novecentos e noventa e seis mil, seiscentos e setenta euros e cinquenta cêntimos), por verbas do Orçamento do Fundo Regional de Apoio à Coesão e ao Desenvolvimento Económico.</w:t>
      </w:r>
    </w:p>
    <w:p>
      <w:pPr>
        <w:pStyle w:val="Normal"/>
        <w:rPr/>
      </w:pPr>
      <w:r>
        <w:rPr>
          <w:sz w:val="22"/>
          <w:szCs w:val="22"/>
        </w:rPr>
        <w:t xml:space="preserve">8 de Mai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0:00Z</dcterms:created>
  <dc:creator>S.R. da Economia</dc:creator>
  <dc:description>Determina os encargos a ser suportados pela SRE e pelo FRT.</dc:description>
  <cp:keywords>Direcção Regional da Ciência e Tecnologia</cp:keywords>
  <dc:language>en-US</dc:language>
  <cp:lastModifiedBy>S000_MCMS_System</cp:lastModifiedBy>
  <cp:lastPrinted>2008-05-15T09:31:00Z</cp:lastPrinted>
  <dcterms:modified xsi:type="dcterms:W3CDTF">2008-05-15T14:12:00Z</dcterms:modified>
  <cp:revision>19</cp:revision>
  <dc:subject>Jornal Oficial da Região Autónoma dos Açores</dc:subject>
  <dc:title>Despacho n.º 479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479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Determina os encargos a ser suportados pela SRE e pelo FRT.</vt:lpwstr>
  </property>
  <property fmtid="{D5CDD505-2E9C-101B-9397-08002B2CF9AE}" pid="14" name="vnosup">
    <vt:lpwstr>0</vt:lpwstr>
  </property>
</Properties>
</file>