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1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55,05 - Associação dos Desportos da Ilha Graciosa – 9880 Santa Cruz da Graciosa, destinada a apoiar a estrutura técnica Associativa do Andebol, conforme o Contrato-Programa celebrado para o ano 2006, ao abrigo do Decreto Legislativo Regional n.º 14/2005/A de 0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4 de 22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708,21 - Associação de Andebol da Ilha do Faial – 9900 Horta, destinada a apoiar a estrutura técnica Associativa, conforme o Contrato-Programa celebrado para o ano 2006, ao abrigo do Decreto Legislativo Regional n.º 14/2005/A de 5 de Julho, conjugado com o Decreto Regulamentar Regional n.º 4/2006/A, de 11 de Janeiro, publicado no </w:t>
      </w:r>
      <w:r>
        <w:rPr>
          <w:i/>
        </w:rPr>
        <w:t xml:space="preserve">Jornal Oficial </w:t>
      </w:r>
      <w:r>
        <w:rPr/>
        <w:t>n.º 34 de 22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5.050,00 - Associação de Basquetebol da Ilha Terceira – 9700-040 Angra do Heroismo, destinada a apoiar o funcionamento do gabinete técnico na Associação, conforme o Contrato-Programa celebrado para o ano 2006, ao abrigo do Decreto Legislativo Regional n.º 14/2005/A de 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3 de 16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0.050,00 - Associação de Ténis do Açores – 9500-508 Fajã de Cima, destinada a apoiar o funcionamento do gabinete técnico na Associação, conforme o Contrato-Programa celebrado para o ano 2006, ao abrigo do Decreto Legislativo Regional n.º 14/2005/A de 05 de Julho, conjugado com o Decreto Regulamentar Regional n.º 4/2006/A, de 11 de Janeiro, publicado no </w:t>
      </w:r>
      <w:r>
        <w:rPr>
          <w:i/>
        </w:rPr>
        <w:t xml:space="preserve">Jornal Oficial </w:t>
      </w:r>
      <w:r>
        <w:rPr/>
        <w:t>n.º 33 de 16 de Agost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1.717,00 - Associação de Ténis de Mesa da Ilha do Pico – 9950 Madalena, destinada a apoiar o funcionamento do gabinete técnico na Associação, conforme o Contrato-Programa celebrado para o ano 2006, ao abrigo do Decreto Legislativo Regional n.º 14/2005/A de 05 de Julho, conjugado com o Decreto Regulamentar Regional n.º 4/2006/A, de 11 de Janeiro, publicado no </w:t>
      </w:r>
      <w:r>
        <w:rPr>
          <w:i/>
        </w:rPr>
        <w:t>Jornal Oficial</w:t>
      </w:r>
      <w:r>
        <w:rPr/>
        <w:t xml:space="preserve"> n.º 33 de 16 de Agost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2 – Estrutura Técnica Associativa – Projecto 5.3 – Promoção e Formação, Programa 5 – Desenvolvimento Desportivo., do Orçamento da Secretaria Regional da Educação e Ciência para o corrente ano.</w:t>
      </w:r>
    </w:p>
    <w:p>
      <w:pPr>
        <w:pStyle w:val="Normal"/>
        <w:rPr/>
      </w:pPr>
      <w:r>
        <w:rPr/>
        <w:t xml:space="preserve">8 de Setembro de 2006. – A Chefe de Secção, </w:t>
      </w:r>
      <w:r>
        <w:rPr>
          <w:i/>
        </w:rPr>
        <w:t>Maria do Carmelo Alv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5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9-13T10:58:00Z</cp:lastPrinted>
  <dcterms:modified xsi:type="dcterms:W3CDTF">2006-09-14T17:31:00Z</dcterms:modified>
  <cp:revision>3</cp:revision>
  <dc:subject>Jornal Oficial da Região Autónoma dos Açores</dc:subject>
  <dc:title>Extracto de Portaria n.º 711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1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