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14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nº. 3 do artigo 95º do Decreto - Lei nº. 100/99, de 31 de Março, e para os devidos efeitos se encontra afixada a lista de antiguidade, do pessoal da Vice-Presidência do Governo Regional.</w:t>
      </w:r>
    </w:p>
    <w:p>
      <w:pPr>
        <w:pStyle w:val="Normal"/>
        <w:ind w:hanging="0"/>
        <w:rPr/>
      </w:pPr>
      <w:r>
        <w:rPr/>
        <w:t>25 de Fevereiro de 2005. - A</w:t>
      </w:r>
      <w:r>
        <w:rPr>
          <w:b/>
          <w:bCs/>
        </w:rPr>
        <w:t xml:space="preserve"> </w:t>
      </w:r>
      <w:r>
        <w:rPr/>
        <w:t>TÉCNICA SUPERIOR DE 1ª. CLASSE, Maria José Cabral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57:00Z</dcterms:created>
  <dc:creator>Vice-Presidente do Governo Regional</dc:creator>
  <dc:description>Lista de Antiguidade.</dc:description>
  <cp:keywords>Direcção Regional da Ciência e Tecnologia</cp:keywords>
  <dc:language>en-US</dc:language>
  <cp:lastModifiedBy>MCMS_System</cp:lastModifiedBy>
  <dcterms:modified xsi:type="dcterms:W3CDTF">2005-02-25T12:56:00Z</dcterms:modified>
  <cp:revision>3</cp:revision>
  <dc:subject>Jornal Oficial da Região Autónoma dos Açores</dc:subject>
  <dc:title>Aviso n.º 214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14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