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84/2008 de 3 de Març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de 22 de Fevereiro de 2008, do Secretário Regional de Habitação e Equipamentos, é transferida a seguinte verba para a freguesia abaixo indicada, no âmbito do Programa 18 – habitação, projecto 02 – recuperação do parque habitacional, nos termos do contrato de colaboração para recuperação a ampliação de habitação, celebrado ao abrigo do Decreto Legislativo Regional n.º 32/2002/A, de 8 de Agosto - através da seguinte classificação económi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ítulo 40 – Despesas do Pl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visão – 18 – Habita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bdivisão 02 – recuperação do parque habitac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08.00.00 – Transferências de Capital – 08.05.00 – Administrações Públicas – 08.05.02 – Administração Local – Regiões Autónomas – 08.05.02.Z – Juntas de Fregues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2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  <w:t>FREGUES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  <w:t>CONCELH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b/>
                <w:sz w:val="22"/>
                <w:szCs w:val="22"/>
                <w:vertAlign w:val="subscript"/>
              </w:rPr>
              <w:t>MONTANTE (€)</w:t>
            </w:r>
          </w:p>
        </w:tc>
      </w:tr>
      <w:tr>
        <w:trPr>
          <w:trHeight w:val="41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Calhet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Ribeira Grand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7.847,06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22 de Fevereiro de 2008. - O Director Regional de Habitação, </w:t>
      </w:r>
      <w:r>
        <w:rPr>
          <w:i/>
          <w:sz w:val="22"/>
          <w:szCs w:val="22"/>
        </w:rPr>
        <w:t>José Olivério Moniz da Pon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3:10:00Z</dcterms:created>
  <dc:creator>D.R. da Habitação</dc:creator>
  <dc:description>Transferência.</dc:description>
  <cp:keywords>Direcção Regional da Ciência e Tecnologia</cp:keywords>
  <dc:language>en-US</dc:language>
  <cp:lastModifiedBy>S000_MCMS_System</cp:lastModifiedBy>
  <cp:lastPrinted>2008-02-25T12:11:00Z</cp:lastPrinted>
  <dcterms:modified xsi:type="dcterms:W3CDTF">2008-02-26T12:21:00Z</dcterms:modified>
  <cp:revision>15</cp:revision>
  <dc:subject>Jornal Oficial da Região Autónoma dos Açores</dc:subject>
  <dc:title>Extracto de Portaria n.º 84/2008 de 3 de Març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3-03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8-03-03T01:00:00Z</vt:filetime>
  </property>
  <property fmtid="{D5CDD505-2E9C-101B-9397-08002B2CF9AE}" pid="8" name="Vdiplomano">
    <vt:lpwstr>84/2008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43</vt:lpwstr>
  </property>
  <property fmtid="{D5CDD505-2E9C-101B-9397-08002B2CF9AE}" pid="12" name="Vserie">
    <vt:lpwstr>II Série</vt:lpwstr>
  </property>
  <property fmtid="{D5CDD505-2E9C-101B-9397-08002B2CF9AE}" pid="13" name="Vsumario">
    <vt:lpwstr>Transferência.</vt:lpwstr>
  </property>
  <property fmtid="{D5CDD505-2E9C-101B-9397-08002B2CF9AE}" pid="14" name="vnosup">
    <vt:lpwstr>0</vt:lpwstr>
  </property>
</Properties>
</file>