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06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0 de novembro de 2015, entre a Direção Regional do Desporto, o Fundo Regional do Desporto e a Associação Desportiva e Recreativa Escolar Praiense, com o n.º 328, publicado no Jornal Oficial n.º 221, II série de 12 de novembro de 2015, destinado ao apoio ao programa de desenvolvimento desportivo, correspondente à participação no Campeonato Nacional de Voleibol da 2ª Divisão – zona Açores em seniores femininos, na época desportiva de 2015/2016, não estava determinado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sportiva e Recreativa Escolar Praiense reúne os requisitos necessários para aceder à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a Associação Desportiva e Recreativa Escolar Praiense, adiante designada por ADREP ou segundo outorgante, representada por Paulo Alexandre dos Anjos Amaral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 com o n.º 328, publicado no Jornal Oficial n.º 221, II série de 12 de novembro de 2015, destinado ao apoio ao programa de desenvolvimento desportivo, correspondente à participação no Campeonato Nacional de Voleibol da 2ª Divisão – zona Açores em seniores femin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3.6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2.94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>………………………..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>………………………..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.248,00 destinados à majoração de apoios complementares, respeitantes à participação no Campeonato Nacional de Voleibol da 2ª Divisão – zona Açores em seniores femininos, na época desportiva de 2015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>2…………………………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1.248,00 €, por verbas do Fundo Regional do Desport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junh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sportiva e Recreativa Escolar Praiense, </w:t>
      </w:r>
      <w:r>
        <w:rPr>
          <w:i/>
          <w:sz w:val="22"/>
          <w:szCs w:val="22"/>
        </w:rPr>
        <w:t>Paulo Alexandre dos Anjos Amaral</w:t>
      </w:r>
      <w:r>
        <w:rPr>
          <w:sz w:val="22"/>
          <w:szCs w:val="22"/>
        </w:rPr>
        <w:t>. - Compromisso n.º EA51600050/ FRD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0:00Z</dcterms:created>
  <dc:creator>Direção Regional do Desporto</dc:creator>
  <dc:description>1.º Aditamento ao contrato-programa de desenvolvimento desportivo com a Associação Desportiva e Recreativa Escolar Praiense.</dc:description>
  <cp:keywords>Direcção Regional da Ciência e Tecnologia</cp:keywords>
  <dc:language>en-US</dc:language>
  <cp:lastModifiedBy>S000_MCMS_System</cp:lastModifiedBy>
  <cp:lastPrinted>2016-06-15T10:50:00Z</cp:lastPrinted>
  <dcterms:modified xsi:type="dcterms:W3CDTF">2016-06-16T15:44:00Z</dcterms:modified>
  <cp:revision>6</cp:revision>
  <dc:subject>Jornal Oficial da Região Autónoma dos Açores</dc:subject>
  <dc:title>Aditamento n.º 106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10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a Associação Desportiva e Recreativa Escolar Praiense.</vt:lpwstr>
  </property>
  <property fmtid="{D5CDD505-2E9C-101B-9397-08002B2CF9AE}" pid="14" name="vnosup">
    <vt:lpwstr>0</vt:lpwstr>
  </property>
</Properties>
</file>