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27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Valdemar Costa Teles, SU Lda., Empresa privada, com sede na Av. D. João III, n.º 35, concelho de Ponta Delgada, contribuinte n.º 510707971, um apoio financeiro no valor de 5.040,00 € (cinco mil e quarenta euros), concedido sob a forma de subsídio, com vista à criação de 1 novo posto de trabalho (processo n.º 9474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28 de novembro de 2016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05T12:57:00Z</cp:lastPrinted>
  <dcterms:modified xsi:type="dcterms:W3CDTF">2016-12-06T15:57:00Z</dcterms:modified>
  <cp:revision>15</cp:revision>
  <dc:subject>Jornal Oficial da Região Autónoma dos Açores</dc:subject>
  <dc:title>Despacho n.º 2827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282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