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6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 Associação de Golfe dos Açores, te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Golfe dos Açores, adiante designada por AGA ou segundo outorgante, representada por Francisco Arnaldo Guedes Castanheira Botelh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golfe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28.420,83 € conforme o programa apresentado pela AGA, o montante das comparticipações financeiras a conceder pelo primeiro outorgante ao segundo outorgante é de 18.053,24 €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2.1 – 12.153,24 € para apoio ao desenvolvimento de atividades competitivas de âmbito local, designadamente à organização de quadros competitivos ao nível de ilha.</w:t>
      </w:r>
    </w:p>
    <w:p>
      <w:pPr>
        <w:pStyle w:val="Normal"/>
        <w:ind w:left="851" w:hanging="567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5.900,00 € </w:t>
      </w:r>
      <w:r>
        <w:rPr>
          <w:sz w:val="22"/>
          <w:szCs w:val="22"/>
        </w:rPr>
        <w:t>para apoio ao gabinete técn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agost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5, até 31 de janeiro de 2016, acompanhado do parecer do Conselho Fiscal e da a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6, até 31 de janeir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4/2015, até 30 de setembro de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Apresentar cópia dos documentos comprovativos das remunerações pagas aos técnicos (de recibos com validade fiscal, com indicação dos abonos e descontos ou apresentação de documentos que contenham os pagamentos efetuados à Segurança Socia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, 6 e 8 da cláusula 5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4 de maio de 2015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 Golfe dos Açores - </w:t>
      </w:r>
      <w:r>
        <w:rPr>
          <w:i/>
          <w:sz w:val="22"/>
          <w:szCs w:val="22"/>
        </w:rPr>
        <w:t>Francisco Arnaldo Guedes Castanheira Botelho</w:t>
      </w:r>
      <w:r>
        <w:rPr>
          <w:sz w:val="22"/>
          <w:szCs w:val="22"/>
        </w:rPr>
        <w:t xml:space="preserve"> - Compromisso n.º E451501736 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4:00Z</dcterms:created>
  <dc:creator>Direção Regional do Desporto</dc:creator>
  <dc:description>Concretização do processo de cooperação financeira entre as partes contratantes no que respeita à execução do programa de desenvolvimento de atividades de âmbito local do golfe.</dc:description>
  <cp:keywords>Direcção Regional da Ciência e Tecnologia</cp:keywords>
  <dc:language>en-US</dc:language>
  <cp:lastModifiedBy>S000_MCMS_System</cp:lastModifiedBy>
  <cp:lastPrinted>2015-05-19T16:04:00Z</cp:lastPrinted>
  <dcterms:modified xsi:type="dcterms:W3CDTF">2015-05-20T10:52:00Z</dcterms:modified>
  <cp:revision>10</cp:revision>
  <dc:subject>Jornal Oficial da Região Autónoma dos Açores</dc:subject>
  <dc:title>Contrato-Programa n.º 186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18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respeita à execução do programa de desenvolvimento de atividades de âmbito local do golfe.</vt:lpwstr>
  </property>
  <property fmtid="{D5CDD505-2E9C-101B-9397-08002B2CF9AE}" pid="14" name="vnosup">
    <vt:lpwstr>0</vt:lpwstr>
  </property>
</Properties>
</file>