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 PRESIDÊNCIA PARA AS RELAÇÕES EXTERN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19/2015 de 20 de Fever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interesse que reveste, para o reforço das relações entre a Região e as comunidades de emigrantes açorianos, a participação de agentes culturais dos Açores na divulgação e promoção de eventos de cariz sociocultur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que os Bailinhos de Carnaval constituem formas típicas de expressão do património musical e cultural regional e que são uma forma de divulgar junto das comunidades da Diáspora esta tradição carnavalesca genuína dos Açores e da ilha Terceira em particula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ssume particular relevo, po isso, a deslocação de Bailinhos de Carnaval da Região às várias comunidades de emigrantes açorianos, designadamente, aos Estados Unidos da Amér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Cooperativa Praia Cultural convidou o Bailinho de Carnaval da Associação Filarmónica Cultural e Recreativa de Santa Barbara da Fonte do Bastardo, da Ilha Terceira, para integrar a comitiva da divulgação das Festas da Praia 2015, onde fará atuações em diversas cidades da Costa Leste e Califórnia.</w:t>
      </w:r>
    </w:p>
    <w:p>
      <w:pPr>
        <w:pStyle w:val="Normal"/>
        <w:rPr/>
      </w:pPr>
      <w:r>
        <w:rPr>
          <w:sz w:val="22"/>
          <w:szCs w:val="22"/>
        </w:rPr>
        <w:t xml:space="preserve">Assim, ao abrigo da alínea </w:t>
      </w:r>
      <w:r>
        <w:rPr>
          <w:i/>
          <w:sz w:val="22"/>
          <w:szCs w:val="22"/>
        </w:rPr>
        <w:t>o)</w:t>
      </w:r>
      <w:r>
        <w:rPr>
          <w:sz w:val="22"/>
          <w:szCs w:val="22"/>
        </w:rPr>
        <w:t xml:space="preserve"> do n.º 1 do artigo 227.º da Constituição da República Portuguesa, das alíneas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j)</w:t>
      </w:r>
      <w:r>
        <w:rPr>
          <w:sz w:val="22"/>
          <w:szCs w:val="22"/>
        </w:rPr>
        <w:t xml:space="preserve"> do artigo 90.º do Estatuto Político-Administrativo da Região Autónoma dos Açores, da alínea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do n.º 6 e do n.º 7 do artigo 5.º e do n.º 2 do artigo 7.º do Decreto Regulamentar Regional n.º 12/2014/A, de 24 de julho, e nos termos do artigo 3.º do Decreto Legislativo Regional n.º 9/2000/A, de 10 de maio, determino o seguinte:</w:t>
      </w:r>
    </w:p>
    <w:p>
      <w:pPr>
        <w:pStyle w:val="Normal"/>
        <w:rPr/>
      </w:pPr>
      <w:r>
        <w:rPr>
          <w:sz w:val="22"/>
          <w:szCs w:val="22"/>
        </w:rPr>
        <w:t>1. Para efeitos do artigo 3.º do Decreto Legislativo Regional n.º 9/2000/A, de 10 de maio, é declarada de interesse público a participação de Francisco Manuel Pires de Lima, trabalhador do Município da Praia da Vitória, e de Arlindo Mendes Falcão, trabalhador do Serviço do Desenvolvimento Agrário da Ilha Terceira, enquanto elementos do Bailinho de Carnaval da Associação Filarmónica Cultural e Recreativa de Santa Barbara da Fonte do Bastardo, da Ilha Terceira, nos eventos de cariz sociocultural organizados pela Cooperativa Praia Cultural da ilha Terceira, com vista à divulgação das Festas da Praia de 2015, a realizar em várias cidades da Costa Leste e Califórnia, nos Estados Unidos da América, de 13 a 27 de março de 2015.</w:t>
      </w:r>
    </w:p>
    <w:p>
      <w:pPr>
        <w:pStyle w:val="Normal"/>
        <w:rPr/>
      </w:pPr>
      <w:r>
        <w:rPr>
          <w:sz w:val="22"/>
          <w:szCs w:val="22"/>
        </w:rPr>
        <w:t>2. O presente despacho entra imediatamente em vigor.</w:t>
      </w:r>
    </w:p>
    <w:p>
      <w:pPr>
        <w:pStyle w:val="Normal"/>
        <w:rPr/>
      </w:pPr>
      <w:r>
        <w:rPr>
          <w:sz w:val="22"/>
          <w:szCs w:val="22"/>
        </w:rPr>
        <w:t xml:space="preserve">10 de fevereiro de 2015. - O Subsecretário Regional da Presidência Para as Relações Externas, </w:t>
      </w:r>
      <w:r>
        <w:rPr>
          <w:i/>
          <w:sz w:val="22"/>
          <w:szCs w:val="22"/>
        </w:rPr>
        <w:t>Rodrigo Vasconcelos de Oliv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04:00Z</dcterms:created>
  <dc:creator>Subsecretário Regional da Presidência para as Relações Externas</dc:creator>
  <dc:description>Declaração de interesse público.</dc:description>
  <cp:keywords>Direcção Regional da Ciência e Tecnologia</cp:keywords>
  <dc:language>en-US</dc:language>
  <cp:lastModifiedBy>S000_MCMS_System</cp:lastModifiedBy>
  <cp:lastPrinted>2015-02-18T09:04:00Z</cp:lastPrinted>
  <dcterms:modified xsi:type="dcterms:W3CDTF">2015-02-19T11:47:00Z</dcterms:modified>
  <cp:revision>13</cp:revision>
  <dc:subject>Jornal Oficial da Região Autónoma dos Açores</dc:subject>
  <dc:title>Despacho n.º 419/2015 de 20 de Fever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2-20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2-20T01:00:00Z</vt:filetime>
  </property>
  <property fmtid="{D5CDD505-2E9C-101B-9397-08002B2CF9AE}" pid="8" name="Vdiplomano">
    <vt:lpwstr>419/2015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 Presidência para as Relações Externas</vt:lpwstr>
  </property>
  <property fmtid="{D5CDD505-2E9C-101B-9397-08002B2CF9AE}" pid="11" name="Vpublicacaono">
    <vt:lpwstr>36</vt:lpwstr>
  </property>
  <property fmtid="{D5CDD505-2E9C-101B-9397-08002B2CF9AE}" pid="12" name="Vserie">
    <vt:lpwstr>II Série</vt:lpwstr>
  </property>
  <property fmtid="{D5CDD505-2E9C-101B-9397-08002B2CF9AE}" pid="13" name="Vsumario">
    <vt:lpwstr>Declaração de interesse público.</vt:lpwstr>
  </property>
  <property fmtid="{D5CDD505-2E9C-101B-9397-08002B2CF9AE}" pid="14" name="vnosup">
    <vt:lpwstr>0</vt:lpwstr>
  </property>
</Properties>
</file>