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93/2015 de 25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tora Regional, foram autorizadas as contratações em regime de acumulação do contrato de trabalho a termo resolutivo, referente ao ano escolar de 2014/2015 dos professores abaixo indicado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os Arrife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º Ciclo do Ensino Básico</w:t>
      </w:r>
    </w:p>
    <w:p>
      <w:pPr>
        <w:pStyle w:val="Normal"/>
        <w:rPr/>
      </w:pPr>
      <w:r>
        <w:rPr>
          <w:sz w:val="22"/>
          <w:szCs w:val="22"/>
        </w:rPr>
        <w:t>Grupo de Recrutamento – Educação Moral e Religiosa Evangélica – Código 290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despacho de 9 de setembro de 201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te Cristina Pinto de Magalhães Antunes, com início a 11 de setembro de 2014 até final do ano escolar, com horário incompleto de 1 hora letiva semanal calculado com base no índice 89 valor – 33,96€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rancês – Código 32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4 de outubro de 201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José Oliveira Soares, com início a 29 de setembro de 2014 até final do ano escolar, com horário incompleto de 6 horas letivas semanais calculado com base no índice 151 valor – 364,80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rofij – Eletricista de Instalações – disciplina Desenho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2 de outubro de 201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uel Jorge Dantas Ribeiro Abrantes Coelho, com início a 22 de outubro de 2014 até final do ano escolar, com horário incompleto de 2 horas letivas semanais calculado com base no índice 151 valor – 115,20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 de fevereiro de 2015. - A Dire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59:00Z</dcterms:created>
  <dc:creator>Direção Regional da Educação</dc:creator>
  <dc:description>Contratos.</dc:description>
  <cp:keywords>Direcção Regional da Ciência e Tecnologia</cp:keywords>
  <dc:language>en-US</dc:language>
  <cp:lastModifiedBy>S000_MCMS_System</cp:lastModifiedBy>
  <cp:lastPrinted>2015-02-23T15:59:00Z</cp:lastPrinted>
  <dcterms:modified xsi:type="dcterms:W3CDTF">2015-02-24T10:34:00Z</dcterms:modified>
  <cp:revision>4</cp:revision>
  <dc:subject>Jornal Oficial da Região Autónoma dos Açores</dc:subject>
  <dc:title>Extrato de Despacho n.º 93/2015 de 25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25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5-02-25T01:00:00Z</vt:filetime>
  </property>
  <property fmtid="{D5CDD505-2E9C-101B-9397-08002B2CF9AE}" pid="8" name="Vdiplomano">
    <vt:lpwstr>93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