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51/2007 de 28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o Director Regional de Organização e Administração Pública , de 2 de Agosto,  no uso de competências delegadas pelo Despacho nº 18/2005, de 11 de Janeiro, do Vice-Presidente do Governo, é atribuída à Caixa Geral de Depósitos a verba de 5.970,10 €, destinada ao pagamento da bonificação de juros dos seguintes empréstimos municip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16 998,03 € contraído pelo Município de Angra do Heroísmo, em 20 de Julho de 2001, para a obra de Beneficiação de diversos arruamentos do concelho de Angra do Heroísmo Pacote 1/Ano de 1999 - bonificação de juros no valor de 965,58 €, nos termos da Resolução do Governo Regional n.º 51/2001, de 1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61 765,15 € contraído pelo Município de Angra do Heroísmo, em 20 de Julho de 2001, para a obra de Beneficiação de diversos arruamentos do concelho de Angra do Heroísmo Pacote 1/Ano de 2000- bonificação de juros no valor de 1.335,05 €, nos termos da Resolução do Governo Regional n.º 51/2001, de 1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91 168,28 € contraído pelo Município de Angra do Heroísmo, em 20 de Julho de 2001, para a obra de Execução e remodelação da rede de águas residuais na Rua Capitão João D' Ávila - bonificação de juros no valor de 2.403,01 €, nos termos da Resolução do Governo Regional n.º 51/2001, de 17 de Maio.</w:t>
      </w:r>
    </w:p>
    <w:p>
      <w:pPr>
        <w:pStyle w:val="Normal"/>
        <w:rPr/>
      </w:pPr>
      <w:r>
        <w:rPr>
          <w:sz w:val="22"/>
          <w:szCs w:val="22"/>
        </w:rPr>
        <w:t>- 60 983,03 € contraído pelo Município de Angra do Heroísmo, em 20 de Julho de 2001, para a obra de Reforço de abastecimento de água às freguesias dos Altares e Raminho - bonificação de juros no valor de 503,29 €, nos termos da Resolução do Governo Regional n.º 51/2001, de 1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2 472,14 € contraído pelo Município de Angra do Heroísmo, em 20 de Julho de 2001, para a obra de Projecto do Plano Integrado de Recuperação e Animação da Baía de Angra do Heroísmo - bonificação de juros no valor de 763,17 €, nos termos da Resolução do Governo Regional n.º 51/2001, de 17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/>
      </w:pPr>
      <w:r>
        <w:rPr>
          <w:sz w:val="22"/>
          <w:szCs w:val="22"/>
        </w:rPr>
        <w:t>- Capítulo 40 - Despesas do Plano - Programa 27 - Administração Regional e Local - Subdivisão 04 - Cooperação com as Autarquias Locais - Classificação Económica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 de Agosto de 2007.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30:00Z</dcterms:created>
  <dc:creator>D.R. de Organização e Administração Pública</dc:creator>
  <dc:description>Pagamento de bonificações de empréstimos municipai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8T10:53:00Z</dcterms:modified>
  <cp:revision>6</cp:revision>
  <dc:subject>Jornal Oficial da Região Autónoma dos Açores</dc:subject>
  <dc:title>Extracto de Portaria n.º 551/2007 de 28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8-28T00:00:00Z</vt:filetime>
  </property>
  <property fmtid="{D5CDD505-2E9C-101B-9397-08002B2CF9AE}" pid="8" name="Vdiplomano">
    <vt:lpwstr>551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Pagamento de bonificações de empréstimos municipais.</vt:lpwstr>
  </property>
  <property fmtid="{D5CDD505-2E9C-101B-9397-08002B2CF9AE}" pid="14" name="vnosup">
    <vt:lpwstr>0</vt:lpwstr>
  </property>
</Properties>
</file>