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66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.º, 23.º e 30.º do Decreto-Lei n.º 73/90, de 6 de Março, e do regulamento dos concursos de provimento dos lugares de assistente da carreira médica hospitalar, aprovado pela Portaria 43/98, de 26 de Janeiro, autorizado por despacho do Conselho de Administração do Hospital do Divino Espírito Santo de 14 de Julho de 2004, faz-se público que se encontra aberto concurso externo de ingresso para o preenchimento de um lugar de </w:t>
      </w:r>
      <w:r>
        <w:rPr>
          <w:highlight w:val="cyan"/>
        </w:rPr>
        <w:t>assistente</w:t>
      </w:r>
      <w:r>
        <w:rPr/>
        <w:t xml:space="preserve"> hospitalar de radiologia da carreira médica hospitalar do quadro de pessoal médico do Hospital do Divino Espírito Santo, aprovado pelo Decreto Regulamentar Regional 17/96/A, de 26 de Março.</w:t>
      </w:r>
    </w:p>
    <w:p>
      <w:pPr>
        <w:pStyle w:val="Normal"/>
        <w:rPr/>
      </w:pPr>
      <w:r>
        <w:rPr/>
        <w:t>2 – O concurso é externo de ingresso, aberto a todos os médicos possuidores dos requisitos de admissão estejam ou não vinculados à função pública, independentemente dos serviços a que pertençam.</w:t>
      </w:r>
    </w:p>
    <w:p>
      <w:pPr>
        <w:pStyle w:val="Normal"/>
        <w:rPr/>
      </w:pPr>
      <w:r>
        <w:rPr/>
        <w:t>3 – Os assistentes eventuais podem ser opositores ao presente concurso, nos termos do n.º 6 do artigo 27.º do Decreto-Lei n.º 128/92, de 04 de Julho, de acordo com a alteração introduzida pela Lei n.º 4/93 de 12 de Fevereiro.</w:t>
      </w:r>
    </w:p>
    <w:p>
      <w:pPr>
        <w:pStyle w:val="Normal"/>
        <w:rPr/>
      </w:pPr>
      <w:r>
        <w:rPr/>
        <w:t>4 – Requisitos de admissão:</w:t>
      </w:r>
    </w:p>
    <w:p>
      <w:pPr>
        <w:pStyle w:val="Normal"/>
        <w:ind w:firstLine="284"/>
        <w:rPr/>
      </w:pPr>
      <w:r>
        <w:rPr/>
        <w:t>4.1 – São requisitos gerais de admissão ao concurso: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Ter nacionalidade portuguesa, salvo nos casos exceptuados por lei especial ou convenção internacional, casos em que deve ser feita prova de conhecimentos de língua portuguesa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Possuir robustez física e o perfil psíquico necessário ao exercício da função.</w:t>
      </w:r>
    </w:p>
    <w:p>
      <w:pPr>
        <w:pStyle w:val="Normal"/>
        <w:ind w:left="284" w:hanging="0"/>
        <w:rPr/>
      </w:pPr>
      <w:r>
        <w:rPr/>
        <w:t>4.2 – Constitui requisito especial a posse do grau de especialista/assistente de Radiologia ou a sua equiparação, obtida nos termos do n.º 3 do artigo 22.º do Decreto-Lei 73/90.</w:t>
      </w:r>
    </w:p>
    <w:p>
      <w:pPr>
        <w:pStyle w:val="Normal"/>
        <w:rPr/>
      </w:pPr>
      <w:r>
        <w:rPr/>
        <w:t>5 – Apresentação das candidaturas:</w:t>
      </w:r>
    </w:p>
    <w:p>
      <w:pPr>
        <w:pStyle w:val="Normal"/>
        <w:ind w:left="284" w:hanging="0"/>
        <w:rPr/>
      </w:pPr>
      <w:r>
        <w:rPr/>
        <w:t xml:space="preserve">5.1 – Prazo – o prazo para a apresentação da candidatura é de vinte dias a contar da publicação do presente aviso no </w:t>
      </w:r>
      <w:r>
        <w:rPr>
          <w:i/>
        </w:rPr>
        <w:t>Jornal Oficial</w:t>
      </w:r>
      <w:r>
        <w:rPr/>
        <w:t>.</w:t>
      </w:r>
    </w:p>
    <w:p>
      <w:pPr>
        <w:pStyle w:val="Normal"/>
        <w:ind w:left="284" w:hanging="0"/>
        <w:rPr/>
      </w:pPr>
      <w:r>
        <w:rPr/>
        <w:t>5.2 – Forma - as candidaturas deverão ser formalizadas mediante requerimento dirigido ao presidente do conselho de administração do Hospital do Divino Espírito santo e entregue no Serviço de Pessoal do mesmo Hospital, sito à Avenida D. Manuel I, 9500-370 Ponta Delgada, pessoalmente ou remetido pelo correio, registada com aviso de recepção, desde que tenha sido expedido até ao termo do prazo fixado no n.º 5.1.</w:t>
      </w:r>
    </w:p>
    <w:p>
      <w:pPr>
        <w:pStyle w:val="Normal"/>
        <w:ind w:left="284" w:hanging="0"/>
        <w:rPr/>
      </w:pPr>
      <w:r>
        <w:rPr/>
        <w:t>5.3 – Dos requerimentos de admissão devem constar os seguintes elementos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dentificação do requerente (nome, naturalidade, residência, telefone, número e data do bilhete de identidade e serviço que o emitiu)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Categoria profissional e estabelecimento de saúde a que o requerente está vinculad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Referência ao aviso de abertura do concurso, identificando o número e data do presente Jornal Oficial onde vem anunciado, bem como a área profissional a que concorre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dicação dos documentos que instruam o requerimento, bem como a sua sumária caracterizaçã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ndereço para onde deverá ser remetido qualquer expediente relativo ao concurso.</w:t>
      </w:r>
    </w:p>
    <w:p>
      <w:pPr>
        <w:pStyle w:val="Normal"/>
        <w:rPr/>
      </w:pPr>
      <w:r>
        <w:rPr/>
        <w:t>6 – As falsas declarações prestadas nos requerimentos pelos candidatos serão punidas nos termos da lei penal e constituem infracção disciplinar.</w:t>
      </w:r>
    </w:p>
    <w:p>
      <w:pPr>
        <w:pStyle w:val="Normal"/>
        <w:rPr/>
      </w:pPr>
      <w:r>
        <w:rPr/>
        <w:t>7 – O requerimento de admissão deve ser acompanhado por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a posse do grau de especialista/assistente de radiologia ou da equiparação a esse grau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e que o candidato se encontra inscrito na Ordem dos Médicos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Cinco exemplares do curriculum vita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o cumprimento da lei do serviço militar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Atestado de robustez físic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Certificado de registo criminal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Certificado comprovativo da natureza e tempo de vínculo a qualquer estabelecimento de saúde público.</w:t>
      </w:r>
    </w:p>
    <w:p>
      <w:pPr>
        <w:pStyle w:val="Normal"/>
        <w:ind w:left="284" w:hanging="0"/>
        <w:rPr/>
      </w:pPr>
      <w:r>
        <w:rPr/>
        <w:t xml:space="preserve">7.1 – Os documentos mencionados nas alíneas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n.º 6 podem ser substituídos por declaração nos requerimentos, em alíneas separadas e sob compromisso de honra, da situação precisa em que se encontra relativamente a cada um desses requisitos.</w:t>
      </w:r>
    </w:p>
    <w:p>
      <w:pPr>
        <w:pStyle w:val="Normal"/>
        <w:rPr/>
      </w:pPr>
      <w:r>
        <w:rPr/>
        <w:t xml:space="preserve">8 – A falta dos documentos previst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n.º 6 ou da certidão comprovativa, nos casos em que ela seja permitida, implica a exclusão da lista de candidatos.</w:t>
      </w:r>
    </w:p>
    <w:p>
      <w:pPr>
        <w:pStyle w:val="Normal"/>
        <w:rPr/>
      </w:pPr>
      <w:r>
        <w:rPr/>
        <w:t>9 – O método de selecção utilizado no concurso é o de avaliação curricular nas condições referidas na secção VI do regulamento aprovado pela Portaria 43/98, de 26 de Janeiro.</w:t>
      </w:r>
    </w:p>
    <w:p>
      <w:pPr>
        <w:pStyle w:val="Normal"/>
        <w:rPr/>
      </w:pPr>
      <w:r>
        <w:rPr/>
        <w:t>10 – Os critérios de apreciação e ponderação da avaliação curricular, constam de acta de reunião do júri do concurso, sendo a mesma facultada aos candidatos sempre que solicitado.</w:t>
      </w:r>
    </w:p>
    <w:p>
      <w:pPr>
        <w:pStyle w:val="Normal"/>
        <w:rPr/>
      </w:pPr>
      <w:r>
        <w:rPr/>
        <w:t>11- O lugar a prover encontra-se descongelado pela Resolução n.º 50/2004, de 13 de Maio.</w:t>
      </w:r>
    </w:p>
    <w:p>
      <w:pPr>
        <w:pStyle w:val="Normal"/>
        <w:rPr/>
      </w:pPr>
      <w:r>
        <w:rPr/>
        <w:t>12 – A constituição do júri é a seguinte:</w:t>
      </w:r>
    </w:p>
    <w:p>
      <w:pPr>
        <w:pStyle w:val="Normal"/>
        <w:ind w:left="567" w:hanging="0"/>
        <w:rPr/>
      </w:pPr>
      <w:r>
        <w:rPr/>
        <w:t>Presidente: Rosa Maria Rocha de Almeida Cruz, Directora do Serviço de Radiologia do Hospital do Divino Espírito Sant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efectivos: Isabel Cristina Silva Basto Simões Paiva, assistente de Radiologia do Hospital do Divino Espírito Santo;</w:t>
      </w:r>
    </w:p>
    <w:p>
      <w:pPr>
        <w:pStyle w:val="Normal"/>
        <w:ind w:left="567" w:hanging="0"/>
        <w:rPr/>
      </w:pPr>
      <w:r>
        <w:rPr/>
        <w:t>Zélia Maria Nunes Páscoa Soares Rego, Assistente de Radiologia do Hospital do Divino Espírito Sant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Eva Fernandes Ventura Silva Garcia, Chefe do Serviço de Radiologia do Hospital do Divino Espírito Santo;</w:t>
      </w:r>
    </w:p>
    <w:p>
      <w:pPr>
        <w:pStyle w:val="Normal"/>
        <w:ind w:left="567" w:hanging="0"/>
        <w:rPr/>
      </w:pPr>
      <w:r>
        <w:rPr/>
        <w:t>Maria Paula Fonseca Castro Carneiro Oliveira, Assistente de Radiologia do Hospital do Divino Espírito Santo.</w:t>
      </w:r>
    </w:p>
    <w:p>
      <w:pPr>
        <w:pStyle w:val="Normal"/>
        <w:rPr/>
      </w:pPr>
      <w:r>
        <w:rPr/>
        <w:t xml:space="preserve">22 de Setembro de 2004. – A Presidente do Júri, </w:t>
      </w:r>
      <w:r>
        <w:rPr>
          <w:i/>
        </w:rPr>
        <w:t>Rosa Maria Rocha de Almeida Cru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4:00Z</dcterms:created>
  <dc:creator>Hospital do Divino Espírito Santo</dc:creator>
  <dc:description>Abertura de concurso - Assistente hospitalar de radiologia.</dc:description>
  <cp:keywords>Direcção Regional da Ciência e Tecnologia</cp:keywords>
  <dc:language>en-US</dc:language>
  <cp:lastModifiedBy>SVC_Cms2002</cp:lastModifiedBy>
  <cp:lastPrinted>2004-09-22T12:25:00Z</cp:lastPrinted>
  <dcterms:modified xsi:type="dcterms:W3CDTF">2004-09-24T13:46:00Z</dcterms:modified>
  <cp:revision>4</cp:revision>
  <dc:subject>Jornal Oficial da Região Autónoma dos Açores</dc:subject>
  <dc:title>Aviso n.º 866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866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hospitalar de radiologia.</vt:lpwstr>
  </property>
  <property fmtid="{D5CDD505-2E9C-101B-9397-08002B2CF9AE}" pid="14" name="vnosup">
    <vt:lpwstr>0</vt:lpwstr>
  </property>
</Properties>
</file>