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7/2007 de 21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EB1/JI da Atalhada, Lagoa, funciona com um reduzido número de alunos, obrigando à existência de apenas duas turmas agrupando anos de escolaridade diferentes. Se essa situação, pesem embora os inconvenientes de natureza pedagógica que inevitavelmente resultam, é admissível nas situações em que a distância e as dificuldades de transporte impedem o agrupamento das escolas, neste caso pode, com vantagem para os alunos, ser eliminada através da incorporação daquele estabelecimento na EB1/JI da Lago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EB1/JI da Lagoa é um estabelecimento moderno, com grande qualidade construtiva, sito a apenas algumas centenas de metros da EB1/JI da Atalhada, e com capacidade para sem sobrelotação absorver os alunos do primeiro ciclo que agora frequentam este último estabelec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lunos que em resultado da agregação de escolas fiquem a residir a mais de 1 km da nova escola ficam, nos termos legais, com direito a receber gratuitamente transporte e alimen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ecretário Regional da Educação e Ciência, nos termos das disposições conjugadas dos artigos 61.º e 62.º do Regulamento de Gestão Administrativa e Pedagógica de Alunos, aprovado pela Portaria n.º 35/2006, de 4 de Maio, e do artigo 10.º do Decreto Legislativo Regional n.º 12/2005/A, de 16 de Junho, e do artigo 54.º do Decreto Legislativo Regional n.º 27/2005/A, de 10 de Novembro, determina o seguint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É extinta a EB1/JI da Atalhada, Lagoa, por incorporação na EB1/JI da Lagoa, Lago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pessoal e equipamentos que lhe estão afectos transitam para a EB1/JI da Lago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edifício onde funciona a EB/JI da Atalhada é definitivamente desanexado da rede escolar, podendo a entidade proprietária dispor livremente daquele imóv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presente despacho produz efeitos a 1 de Setembro de 2007.</w:t>
      </w:r>
    </w:p>
    <w:p>
      <w:pPr>
        <w:pStyle w:val="Normal"/>
        <w:rPr/>
      </w:pPr>
      <w:r>
        <w:rPr>
          <w:sz w:val="22"/>
          <w:szCs w:val="22"/>
        </w:rPr>
        <w:t xml:space="preserve">1 de Agosto de 2007.-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0:00Z</dcterms:created>
  <dc:creator>S.R. da Educação e Ciência</dc:creator>
  <dc:description>Extingue a EB1/JI da Atalhada, Lago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0:26:00Z</dcterms:modified>
  <cp:revision>2</cp:revision>
  <dc:subject>Jornal Oficial da Região Autónoma dos Açores</dc:subject>
  <dc:title>Despacho n.º 777/2007 de 21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8-21T00:00:00Z</vt:filetime>
  </property>
  <property fmtid="{D5CDD505-2E9C-101B-9397-08002B2CF9AE}" pid="8" name="Vdiplomano">
    <vt:lpwstr>777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Extingue a EB1/JI da Atalhada, Lagoa.</vt:lpwstr>
  </property>
  <property fmtid="{D5CDD505-2E9C-101B-9397-08002B2CF9AE}" pid="14" name="vnosup">
    <vt:lpwstr>0</vt:lpwstr>
  </property>
</Properties>
</file>