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16/2015 de 24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XI Governo Regional dos Açores tem como objetivo a promoção e dignificação das profissões, sendo um dos meios para atingi-lo a participação nos campeonatos regional, nacional e internacionais das profissões – WorldSkills e EuroSkill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articipação neste tipo de campeonatos permite aos jovens a oportunidade de competirem entre si, demonstrando, avaliando e comparando as suas competências profissionais, contribuindo quer para a valorização e desenvolvimento pessoal, quer para o incremento da formação profissional de qu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intercâmbio de experiências, métodos e técnicas de trabalho, entre os diferentes concorrentes, jurados, formadores, chefes da oficina e observadores é um espaço de intercomunicação, que desafia a capacidade de adaptação e o espírito de equipa dos diferentes participant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garantir o pagamento das despesas inerentes à participação nos referidos campeona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a Resolução do Conselho do Governo n.º 111/2015, de 15 de julho, são fixadas a tipologia, pagamento e tramitação dos apoios a conceder, nos termo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preparação e participação nos campeonatos regionais, nacionais e internacionais das profissões, WorldSkills e EuroSkills, incluem as seguintes despesa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quisição de equipamentos e ferramentas específicas para a realização das prov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quisição dos materiais de consumo necessários à execução das prov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agamento de despesas com deslocação e alojament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agamento aos formadores pela elaboração de provas e participação como jurad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Pagamento aos profissionais responsáveis pela preparação dos concorrentes nos campeonatos nacionais e internacionais, calculado com base no valor/hora determinado na alínea a) do n.º 1 do artigo 14.º do Despacho Normativo n.º 43/2011, de 9 de jun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Pagamento ao chefe de equipa nos campeonatos nacionais e internacionai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Pagamento aos concorrentes pela preparação para os campeonatos nacional e internacionais, com um limite máximo mensal igual a duas vezes o Salário Mínimo Regional, pelo período máximo de seis mes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Seguros dos concorrent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agamento aos concorrentes nos campeonatos internacionais das profissões, WorldSkills e EuroSkills, de um prémio de participação no valor de 1.000 eur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Pagamento aos classificados em primeiro, segundo e terceiro lugares, nos campeonatos nacionais, de prémios pecuniários nos valores de 1.000 euros, 500 euros e 250 euros, respetivame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Pagamento aos classificados em primeiro, segundo e terceiro lugares, nos campeonatos europeus das profissões - EuroSkills, de prémios pecuniários nos valores de 1.500 euros 1.000 euros e 500 euros, respetivame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Pagamento aos classificados em primeiro, segundo e terceiro lugares, nos campeonatos internacionais das profissões - WorldSkills, de prémios pecuniários nos valores de 2.000 euros, 1.500 euros e 1.000 euros, respetivame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Pagamento das despesas com alojamento, alimentação e transporte dos membros da equipa que não sejam suportadas pelo IEFP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n)</w:t>
      </w:r>
      <w:r>
        <w:rPr>
          <w:sz w:val="22"/>
          <w:szCs w:val="22"/>
        </w:rPr>
        <w:t xml:space="preserve"> Outras despesas conexas, devidamente justific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espesas a que se refere o número anterior são pagas diretamente às entidades participantes, mediante despacho do Diretor Regional com competência em matéria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agamento das despesas é efetuado em duas tranches de 50% cada, sendo a primeira paga aquando da atribuição do apoio e a segunda após o final da participação no campeonato.</w:t>
      </w:r>
    </w:p>
    <w:p>
      <w:pPr>
        <w:pStyle w:val="Normal"/>
        <w:rPr/>
      </w:pPr>
      <w:r>
        <w:rPr>
          <w:sz w:val="22"/>
          <w:szCs w:val="22"/>
        </w:rPr>
        <w:t xml:space="preserve">4 - O pagamento da 2.ª tranche só é efetuado mediante a apresentação de documentos comprovativos de todas as despesas realizadas e objeto da totalidade do apo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 pagamento de todas as despesas a que se refere o número 1 é processado pelo Fundo Regional do Emprego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5-07-23T09:05:00Z</cp:lastPrinted>
  <dcterms:modified xsi:type="dcterms:W3CDTF">2015-07-23T09:35:00Z</dcterms:modified>
  <cp:revision>6</cp:revision>
  <dc:subject>Jornal Oficial da Região Autónoma dos Açores</dc:subject>
  <dc:title>Despacho n.º 1616/2015 de 24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4T00:00:00Z</vt:filetime>
  </property>
  <property fmtid="{D5CDD505-2E9C-101B-9397-08002B2CF9AE}" pid="8" name="Vdiplomano">
    <vt:lpwstr>1616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