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4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Desportivo Ribeirense vai participar no Campeonato Nacional da 2.ª Divisão de Voleibol - Zona Açores em seniores mascul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) O Clube Desportivo Ribeirense, adiante designado por CDR, como segundo outorgante, representado por João Hermínio Tomé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.ª Divisão de Voleibol - Zona Açores em seniores masculinos, na época desportiva de 2015/2016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2.3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5.340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.540,00 destinados a apoio para viagens referentes à participação no Campeonato Nacional da 2.ª Divisão de Voleibol - Zona Açores em seniores masculi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7.800,00 destinados a apoios complementares, respeitantes à participação no Campeonato Nacional da 2.ª Divisão de Voleibol - Zona Açores em seniores mascul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o Pico, ficando o clube dispensado do pagamento das taxas previstas no regulamento, no valor previsível de € 1.244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1.770,00 até dezembro de 2015, por verbas do Fund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13.570,00 até julho de 2016, por verbas do Plano Anual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.ª Divisão de Voleibol - Zona Açores em seniores masculinos, na época desportiva de 2015/20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equipas em 2 escalões de formação da modalidade, do mesmo género, sendo uma obrigatoriamente no escalão de minis ou de iniciados, devendo celebrar para o efeito um Contrato-Programa com o Serviço do Desporto do Pico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de novembro de 2015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Desportivo Ribeirense -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 xml:space="preserve"> - Compromisso n.º EA51500203-FRD-2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7:00Z</dcterms:created>
  <dc:creator>Direção Regional do Desporto</dc:creator>
  <dc:description>Cooperação financeira entre as partes contratantes no que concerne ao apoio ao programa de desenvolvimento desportivo, correspondente à participação no Campeonato Nacional da 2.ª Divisão de Voleibol - Zona Açores em seniores masculinos, na época desportiva de 2015/2016.</dc:description>
  <cp:keywords>Direcção Regional da Ciência e Tecnologia</cp:keywords>
  <dc:language>en-US</dc:language>
  <cp:lastModifiedBy>S000_MCMS_System</cp:lastModifiedBy>
  <cp:lastPrinted>2015-11-09T12:27:00Z</cp:lastPrinted>
  <dcterms:modified xsi:type="dcterms:W3CDTF">2015-11-10T18:21:00Z</dcterms:modified>
  <cp:revision>10</cp:revision>
  <dc:subject>Jornal Oficial da Região Autónoma dos Açores</dc:subject>
  <dc:title>Contrato-Programa n.º 324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32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operação financeira entre as partes contratantes no que concerne ao apoio ao programa de desenvolvimento desportivo, correspondente à participação no Campeonato Nacional da 2.ª Divisão de Voleibol - Zona Açores em seniores masculinos, na época desportiv</vt:lpwstr>
  </property>
  <property fmtid="{D5CDD505-2E9C-101B-9397-08002B2CF9AE}" pid="14" name="vnosup">
    <vt:lpwstr>0</vt:lpwstr>
  </property>
</Properties>
</file>