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34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na divulgação e promoção de eventos de cariz sócio-cultural.</w:t>
      </w:r>
    </w:p>
    <w:p>
      <w:pPr>
        <w:pStyle w:val="Normal"/>
        <w:rPr/>
      </w:pPr>
      <w:r>
        <w:rPr/>
        <w:t>Considerando que é importante manter os laços existentes e incentivar o intercâmbio cultural e musical da Região, com aquelas comunidades espalhadas por diferentes zonas do globo.</w:t>
      </w:r>
    </w:p>
    <w:p>
      <w:pPr>
        <w:pStyle w:val="Normal"/>
        <w:rPr/>
      </w:pPr>
      <w:r>
        <w:rPr/>
        <w:t>Considerando que, a divulgação de eventos culturais da Região, os quais constituem uma forma de manter o contacto e o convívio entre os participantes envolvidos.</w:t>
      </w:r>
    </w:p>
    <w:p>
      <w:pPr>
        <w:pStyle w:val="Normal"/>
        <w:rPr/>
      </w:pPr>
      <w:r>
        <w:rPr/>
        <w:t>Considerando que assume, neste domínio, particular relevo, a deslocação de agentes da Região, às várias comunidades de emigrantes açorianos existentes, designadamente, nos Estados Unidos da América.</w:t>
      </w:r>
    </w:p>
    <w:p>
      <w:pPr>
        <w:pStyle w:val="Normal"/>
        <w:rPr/>
      </w:pPr>
      <w:r>
        <w:rPr/>
        <w:t>Assim ao abrigo da alínea o) do nº 1 do artigo 227º da Constituição da República Portuguesa, das alíneas r) e cc) do artigo 60º do Estatuto Político-Administrativo da Região Autónoma dos Açores e da alínea f) do nº 5 do artigo 5º do Decreto Regulamentar Regional nº 38-A/2004/A, de 11 de Dezembro, na redacção dada pelo Decreto Regulamentar Regional nº 19/2006/A, de 5 de Junho, e nos termos do artigo 3º do Decreto Legislativo Regional nº 9/2000/A, de 10 de Maio e despacho de delegação de competências nº 986/2006, publicado no Jornal Oficial, II Série Nº 40, de 3 de Outubro de 2006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É declarada de interesse público a deslocação do Senhor António Jorge Bettencourt Severino, elemento do Grupo Tributo, da Ilha de São Jorge, aos Estados Unidos da América, pelo período compreendido entre os dias 28 de Agosto a 16 de Setembro de 2007, onde participará em São José, Califórnia, como autor convidado, compositor, na realização de um CD com artistas da comunidade Açoriana, com musicas compostas por este.</w:t>
      </w:r>
    </w:p>
    <w:p>
      <w:pPr>
        <w:pStyle w:val="Normal"/>
        <w:numPr>
          <w:ilvl w:val="0"/>
          <w:numId w:val="3"/>
        </w:numPr>
        <w:rPr/>
      </w:pPr>
      <w:r>
        <w:rPr/>
        <w:t>Sem prejuízo da continuidade e da qualidade dos serviços e, bem assim, da salvaguarda dos respectivos interesses, devem os dirigentes máximos do serviço e organismo da Administração Regional Autónoma, incluindo as autarquias locais e outras pessoas de direito público, de que depende o elemento do Grupo Tributo, que participará na realização do referido CD, promover a sua dispensa e considerá-lo em efectividade de serviço durante o período da deslocação, devendo, para o efeito, o interessado proceder de acordo com o disposto no artigo 11º do Decreto Legislativo Regional nº 9/2000/A, de 10 de Maio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entra imediatamente em vigor.</w:t>
      </w:r>
    </w:p>
    <w:p>
      <w:pPr>
        <w:pStyle w:val="Normal"/>
        <w:ind w:hanging="0"/>
        <w:rPr/>
      </w:pPr>
      <w:r>
        <w:rPr/>
        <w:t>13 de Julho de 2007. - A Directora Regional das Comunidades,</w:t>
      </w:r>
      <w:r>
        <w:rPr>
          <w:b/>
        </w:rPr>
        <w:t xml:space="preserve"> </w:t>
      </w:r>
      <w:r>
        <w:rPr>
          <w:i/>
        </w:rPr>
        <w:t>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31:00Z</dcterms:created>
  <dc:creator>D.R. das Comunidades</dc:creator>
  <dc:description>Declara de interesse público a deslocação de António Jorge Bettencourt Severino, elemento do Grupo Tributo, da Ilha de São Jorge, aos Estados Unidos da América.</dc:description>
  <cp:keywords>Direcção Regional da Ciência e Tecnologia</cp:keywords>
  <dc:language>en-US</dc:language>
  <cp:lastModifiedBy>MCMS_System</cp:lastModifiedBy>
  <cp:lastPrinted>2007-07-17T14:31:00Z</cp:lastPrinted>
  <dcterms:modified xsi:type="dcterms:W3CDTF">2007-07-19T16:18:00Z</dcterms:modified>
  <cp:revision>3</cp:revision>
  <dc:subject>Jornal Oficial da Região Autónoma dos Açores</dc:subject>
  <dc:title>Despacho n.º 734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734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clara de interesse público a deslocação de António Jorge Bettencourt Severino, elemento do Grupo Tributo, da Ilha de São Jorge, aos Estados Unidos da América.</vt:lpwstr>
  </property>
  <property fmtid="{D5CDD505-2E9C-101B-9397-08002B2CF9AE}" pid="14" name="vnosup">
    <vt:lpwstr>0</vt:lpwstr>
  </property>
</Properties>
</file>