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32/2015 de 20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6.º a 68.º, 73.º, 74.º e 76.º a 79.º, do Código de Ação Social dos Açores, aprovado pelo Decreto Legislativo Regional n.º 16/2012/A, de 4 de abril e alterado pelo Decreto Legislativo Regional n.º 21/2013/A, de 21 de novembro, </w:t>
      </w:r>
      <w:r>
        <w:rPr>
          <w:bCs/>
          <w:sz w:val="22"/>
          <w:szCs w:val="22"/>
        </w:rPr>
        <w:t>e de acordo com a Resolução do Conselho do Governo n.º</w:t>
      </w:r>
      <w:r>
        <w:rPr>
          <w:sz w:val="22"/>
          <w:szCs w:val="22"/>
        </w:rPr>
        <w:t xml:space="preserve"> 147/2014</w:t>
      </w:r>
      <w:r>
        <w:rPr>
          <w:bCs/>
          <w:sz w:val="22"/>
          <w:szCs w:val="22"/>
        </w:rPr>
        <w:t xml:space="preserve">, de </w:t>
      </w:r>
      <w:r>
        <w:rPr>
          <w:sz w:val="22"/>
          <w:szCs w:val="22"/>
        </w:rPr>
        <w:t xml:space="preserve">13 de outubro, foi celebrado, a 06 de agosto de 2015, um Contrato de Cooperação – Valor Investimento n.º 054/2015, entre a Secretaria Regional da Solidariedade Social e Santa Casa da Misericórdia de Santa Cruz das Flores, </w:t>
      </w:r>
      <w:r>
        <w:rPr>
          <w:bCs/>
          <w:sz w:val="22"/>
          <w:szCs w:val="22"/>
        </w:rPr>
        <w:t xml:space="preserve">com vista a assegurar o financiamento necessário à requalificação do Serviço de Apoio ao Domicilio em Santa Cruz das Flores, incluindo todas as despesas inerentes à preparação e execução daquela empreitada, bem como as despesas relativas à aquisição do equipamento necessário ao funcionamento da resposta social acima identificada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1.750.000,00€ (um milhão, setecentos e cinquenta mil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 Despesas do Plano, Divisão 7 - Solidariedade Social, Subdivisão 04 - Apoio a Idosos, Ação 23) – “Requalificação do Serviço de Apoio ao Domicilio em Santa Cruz das Flores CE: 08.07.01. O)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6 de agost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0:00Z</dcterms:created>
  <dc:creator>S.R. da Solidariedade Social</dc:creator>
  <dc:description>Contrato de Cooperação – Valor Investimento n.º 054/2015, entre a Secretaria Regional da Solidariedade Social e Santa Casa da Misericórdia de Santa Cruz das Flores.</dc:description>
  <cp:keywords>Direcção Regional da Ciência e Tecnologia</cp:keywords>
  <dc:language>en-US</dc:language>
  <cp:lastModifiedBy>S000_MCMS_System</cp:lastModifiedBy>
  <cp:lastPrinted>2015-10-19T09:50:00Z</cp:lastPrinted>
  <dcterms:modified xsi:type="dcterms:W3CDTF">2015-10-19T13:40:00Z</dcterms:modified>
  <cp:revision>5</cp:revision>
  <dc:subject>Jornal Oficial da Região Autónoma dos Açores</dc:subject>
  <dc:title>Contrato n.º 232/2015 de 20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0-20T00:00:00Z</vt:filetime>
  </property>
  <property fmtid="{D5CDD505-2E9C-101B-9397-08002B2CF9AE}" pid="8" name="Vdiplomano">
    <vt:lpwstr>232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54/2015, entre a Secretaria Regional da Solidariedade Social e Santa Casa da Misericórdia de Santa Cruz das Flores.</vt:lpwstr>
  </property>
  <property fmtid="{D5CDD505-2E9C-101B-9397-08002B2CF9AE}" pid="14" name="vnosup">
    <vt:lpwstr>0</vt:lpwstr>
  </property>
</Properties>
</file>