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5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19 de Janeiro de 2005, foi autorizada a redução de uma hora semanal, com efeitos a 1 de Janeiro de 2005 à Dr.ª Joana Margarida Monteiro Gago da Câmara, Chefe de Serviço de Psiquiatria.</w:t>
      </w:r>
    </w:p>
    <w:p>
      <w:pPr>
        <w:pStyle w:val="Normal"/>
        <w:rPr/>
      </w:pPr>
      <w:r>
        <w:rPr/>
        <w:t xml:space="preserve">17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1:00Z</dcterms:created>
  <dc:creator>Hospital do Divino Espírito Santo</dc:creator>
  <dc:description>Autorização.</dc:description>
  <cp:keywords>Direcção Regional da Ciência e Tecnologia</cp:keywords>
  <dc:language>en-US</dc:language>
  <cp:lastModifiedBy>MCMS_System</cp:lastModifiedBy>
  <cp:lastPrinted>2005-02-21T10:12:00Z</cp:lastPrinted>
  <dcterms:modified xsi:type="dcterms:W3CDTF">2005-02-25T12:47:00Z</dcterms:modified>
  <cp:revision>5</cp:revision>
  <dc:subject>Jornal Oficial da Região Autónoma dos Açores</dc:subject>
  <dc:title>Extracto de Despacho n.º 385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8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