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Despacho n.º 44/2013 de 29 de Janei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a Diretora Regional, foram autorizadas as seguintes contratações em regime de contrato de trabalho a termo resolutivo, referentes ao ano escolar de 2012/2013 dos docentes abaixo indicados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Básica Integrada da Ribeira Grand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.º Ciclo do Ensino Bás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ucação Especial</w:t>
      </w:r>
    </w:p>
    <w:p>
      <w:pPr>
        <w:pStyle w:val="Normal"/>
        <w:rPr/>
      </w:pPr>
      <w:r>
        <w:rPr>
          <w:sz w:val="22"/>
          <w:szCs w:val="22"/>
        </w:rPr>
        <w:t>Grupo de Recrutamento – Educação Especial – Educação Pré-Escolar e 1.º Ciclo do Ensino Básico – Código 120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Em despacho de 28 de agosto de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lmira da Conceição Ferreira Pinto, com início a 1 de setembro de 2012 até 31 de agosto de 2013, com horário completo, índice 151, valor 1.373.13€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Escola Básica Integrada dos Ginetes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.º Ciclo do Ensino Bás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Educação Física – Código 260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Em despacho de 14 de setembro de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ónio Alexandre Pinto Barbosa, por 30 dias com início a 18 de setembro de 2012, com horário completo, índice 151, valor 1.373.13€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Básica Integrada de Capel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ucação Pré-Escol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Educação Pré-Escolar – Código 100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Em despacho de 28 de agosto de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 Isabel Batista Reia Tavares, com início a 1 de setembro de 2012 até 31 de agosto de 2013, com horário completo, índice 151, valor 1.373.13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átia da Costa Batista Resendes, com início a 1 de setembro de 2012 até 31 de agosto de 2013, com horário completo, índice 151, valor 1.373.13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Natália Pacheco da Silva, com início a 1 de setembro de 2012 até 31 de agosto de 2013, com horário completo, índice 151, valor 1.373.13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do Rosário Ávila de Castro, com início a 1 de setembro de 2012 até 31 de agosto de 2013, com horário completo, índice 151, valor 1.373.13€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.º Ciclo do Ensino Básico</w:t>
      </w:r>
    </w:p>
    <w:p>
      <w:pPr>
        <w:pStyle w:val="Normal"/>
        <w:rPr/>
      </w:pPr>
      <w:r>
        <w:rPr>
          <w:sz w:val="22"/>
          <w:szCs w:val="22"/>
        </w:rPr>
        <w:t>Grupo de Recrutamento – 1.º Ciclo do Ensino Básico – Código 110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Em despacho de 28 de agosto de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ónio Miguel Pinto Machado, com início a 1 de setembro de 2012 até 31 de agosto de 2013, com horário completo, índice 151, valor 1.373.13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ís Manuel Pereira Cardoso, com início a 1 de setembro de 2012 até 31 de agosto de 2013, com horário completo, índice 151, valor 1.373.13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ucação Especial</w:t>
      </w:r>
    </w:p>
    <w:p>
      <w:pPr>
        <w:pStyle w:val="Normal"/>
        <w:rPr/>
      </w:pPr>
      <w:r>
        <w:rPr>
          <w:sz w:val="22"/>
          <w:szCs w:val="22"/>
        </w:rPr>
        <w:t>Grupo de Recrutamento – Educação Especial – Educação Pré-Escolar e 1.º Ciclo do Ensino Básico – Código 120</w:t>
      </w:r>
    </w:p>
    <w:p>
      <w:pPr>
        <w:pStyle w:val="Normal"/>
        <w:tabs>
          <w:tab w:val="clear" w:pos="709"/>
          <w:tab w:val="center" w:pos="-142" w:leader="none"/>
        </w:tabs>
        <w:ind w:left="284" w:hanging="0"/>
        <w:rPr/>
      </w:pPr>
      <w:r>
        <w:rPr>
          <w:sz w:val="22"/>
          <w:szCs w:val="22"/>
        </w:rPr>
        <w:t>Em despacho de 28 de agosto de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esa Paula Pereira da Mota Luís, com início a 1 de setembro de 2012 até 31 de agosto de 2013, com horário completo, índice 151, valor 1.373.13€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.º Ciclo do Ensino Básico</w:t>
      </w:r>
    </w:p>
    <w:p>
      <w:pPr>
        <w:pStyle w:val="Normal"/>
        <w:rPr/>
      </w:pPr>
      <w:r>
        <w:rPr>
          <w:sz w:val="22"/>
          <w:szCs w:val="22"/>
        </w:rPr>
        <w:t>Grupo de Recrutamento – Educação Física – Código 260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Em despacho de 28 de agosto de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é Filipe de Medeiros Sousa Cardoso, com início a 1 de setembro de 2012 até 31 de agosto de 2013, com horário completo, índice 151, valor 1.373.13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pe Dias Cardoso Jorge, com início a 1 de setembro de 2012 até 31 de agosto de 2013, com horário completo, índice 151, valor 1.373.13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or Manuel Cabral Nogueira, com início a 1 de setembro de 2012 até 31 de agosto de 2013, com horário completo, índice 126, valor 1.145.79€</w:t>
      </w:r>
    </w:p>
    <w:p>
      <w:pPr>
        <w:pStyle w:val="Normal"/>
        <w:rPr/>
      </w:pPr>
      <w:r>
        <w:rPr>
          <w:sz w:val="22"/>
          <w:szCs w:val="22"/>
        </w:rPr>
        <w:t>Grupo de Recrutamento – Educação Moral e Religiosa Católica – Código 290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Em despacho de 22 de agosto de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rácio Dutra Alves, com início a 1 de setembro de 2012 até 31 de agosto de 2013, com horário completo, índice 89, valor 809.33€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3.º Ciclo do Ensino Básico e Ensino Secundário</w:t>
      </w:r>
    </w:p>
    <w:p>
      <w:pPr>
        <w:pStyle w:val="Normal"/>
        <w:rPr/>
      </w:pPr>
      <w:r>
        <w:rPr>
          <w:sz w:val="22"/>
          <w:szCs w:val="22"/>
        </w:rPr>
        <w:t>Grupo de Recrutamento – Português – Código 300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Em despacho de 28 de agosto de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esa Paula Andrade Soares, com início a 1 de setembro de 2012 até 31 de agosto de 2013, com horário completo, índice 151, valor 1.373.13€</w:t>
      </w:r>
    </w:p>
    <w:p>
      <w:pPr>
        <w:pStyle w:val="Normal"/>
        <w:rPr/>
      </w:pPr>
      <w:r>
        <w:rPr>
          <w:sz w:val="22"/>
          <w:szCs w:val="22"/>
        </w:rPr>
        <w:t>Grupo de Recrutamento – Matemática – Código 500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Em despacho de 28 de agosto de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a Travassos Sousa Moniz, com início a 1 de setembro de 2012 até 31 de agosto de 2013, com horário completo, índice 151, valor 1.373.13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ucação Especial</w:t>
      </w:r>
    </w:p>
    <w:p>
      <w:pPr>
        <w:pStyle w:val="Normal"/>
        <w:rPr/>
      </w:pPr>
      <w:r>
        <w:rPr>
          <w:sz w:val="22"/>
          <w:szCs w:val="22"/>
        </w:rPr>
        <w:t>Grupo de Recrutamento – Educação Especial – 2.º e 3.º Ciclos do Ensino Básico e Ensino Secundário – Código 700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Em despacho de 28 de agosto de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arina Pimentel Rego, com início a 1 de setembro de 2012 até 31 de agosto de 2013, com horário completo, índice 151, valor 1.373.13€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Escola Básica Integrada dos Biscoitos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.º Ciclo do Ensino Básico</w:t>
      </w:r>
    </w:p>
    <w:p>
      <w:pPr>
        <w:pStyle w:val="Normal"/>
        <w:rPr/>
      </w:pPr>
      <w:r>
        <w:rPr>
          <w:sz w:val="22"/>
          <w:szCs w:val="22"/>
        </w:rPr>
        <w:t>Grupo de Recrutamento – 1.º Ciclo do Ensino Básico – Código 110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Em despacho de 2 de janeiro de 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 Cristina Sousa Tavares, por 30 dias com início a 7 de janeiro de 2013, com horário completo, índice 151, valor 1.373.13€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Básica Integrada de Rabo de Peix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.º Ciclo do Ensino Básico</w:t>
      </w:r>
    </w:p>
    <w:p>
      <w:pPr>
        <w:pStyle w:val="Normal"/>
        <w:rPr/>
      </w:pPr>
      <w:r>
        <w:rPr>
          <w:sz w:val="22"/>
          <w:szCs w:val="22"/>
        </w:rPr>
        <w:t>Grupo de Recrutamento – 1.º Ciclo do Ensino Básico – Código 110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Em despacho de 2 de janeiro de 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dália Miranda Ferreira, por 30 dias com início a 3 de janeiro de 2013, com horário completo, índice 151, valor 1.373.13€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3.º Ciclo do Ensino Básico e Ensino Secundá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Português – Código 300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Em despacho de 2 de janeiro de 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ónica Andrea Pereira Cabral, por 30 dias com início a 3 de janeiro de 2013, com horário completo, índice 151, valor 1.373.13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Básica e Secundária do Nordest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.º Ciclo do Ensino Básico</w:t>
      </w:r>
    </w:p>
    <w:p>
      <w:pPr>
        <w:pStyle w:val="Normal"/>
        <w:rPr/>
      </w:pPr>
      <w:r>
        <w:rPr>
          <w:sz w:val="22"/>
          <w:szCs w:val="22"/>
        </w:rPr>
        <w:t>Grupo de Recrutamento – 1.º Ciclo do Ensino Básico – Código 110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Em despacho de 26 de setembro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no Alberto Paiva Correia, com início a 27 de setembro de 2012 até 31 de agosto de 2013, com horário completo, índice 151, valor 1.373.13€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.º Ciclo do Ensino Bás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Educação Visual e Tecnológica – Código 240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Em despacho de 12 de setembro de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elo da Silva Gomes, com início a 14 de setembro de 2012 até 31 de agosto de 2013, com horário completo, índice 151, valor 1.373.13€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Básica e Secundária da Povoaçã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ucação Pré-Escol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Educação Pré-Escolar - Código 100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Em despacho de 12 de setembro de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élia de Fátima Leite Araújo, por 30 dias com início a 14 de setembro de 2012, com horário completo, índice 126, valor 1.145.79€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.º Ciclo do Ensino Básico</w:t>
      </w:r>
    </w:p>
    <w:p>
      <w:pPr>
        <w:pStyle w:val="Normal"/>
        <w:rPr/>
      </w:pPr>
      <w:r>
        <w:rPr>
          <w:sz w:val="22"/>
          <w:szCs w:val="22"/>
        </w:rPr>
        <w:t>Grupo de Recrutamento – 1.º Ciclo do Ensino Básico – Código 110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Em despacho de 28 de agosto de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ónica Cláudia Samorinha Trigo, com início a 1 de setembro de 2012 até 31 de agosto de 2013, com horário completo, índice 151, valor 1.373.13€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Em despacho de 18 de setembro de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da Raquel Ponte Estrela, por 30 dias com início a 20 de setembro de 2012, com horário completo, índice 151, valor 1.373.13€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.º Ciclo do Ensino Bás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Português e Inglês – Código 220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Em despacho de 12 de setembro de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Benilde da Silva Carvalho, por 30 dias com início a 14 de setembro de 2012, com horário completo, índice 151, valor 1.373.13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Matemática e Ciências da Natureza – Código 230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Em despacho de 28 de agosto de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 Luís Correia Pinto, com início a 1 de setembro de 2012 até 31 de agosto de 2013, com horário completo, índice 151, valor 1.373.13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Catarina Pereira de Sousa, com início a 1 de setembro de 2012 até 31 de agosto de 2013, com horário completo, índice 151, valor 1.373.13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no Miguel Gomes da Mota, com início a 1 de setembro de 2012 até 31 de agosto de 2013, com horário completo, índice 151, valor 1.373.13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Educação Visual e Tecnológica – Código 240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Em despacho de 28 de agosto de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ónio José Reis, com início a 1 de setembro de 2012 até 31 de agosto de 2013, com horário completo, índice 151, valor 1.373.13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ardo Jorge Fermento Baptista, com início a 1 de setembro de 2012 até 31 de agosto de 2013, com horário completo, índice 151, valor 1.373.13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Educação Musical – Código 250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Em despacho de 28 de agosto de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ério Pedro Ramos Doutel, com início a 1 de setembro de 2012 até 31 de agosto de 2013, com horário completo, índice 151, valor 1.373.13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te Parente Almeida, com início a 1 de setembro de 2012 até 31 de agosto de 2013, com horário completo, índice 151, valor 1.373.13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Educação Física – Código 260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Em despacho de 12 de Setembro de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ês Carvalho Santo, por 30 dias com início a 13 de setembro de 2012, com horário completo, índice 151, valor 1.373.13€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3.º Ciclo do Ensino Básico e Ensino Secundá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Português – Código 300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Em despacho de 28 de agosto de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énea Maria Bolieiro Vasconcelos Tavares, com início a 1 de setembro de 2012 até 31 de agosto de 2013, com horário completo, índice 151, valor 1.373.13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dy Moniz Arruda Paiva, com início a 1 de setembro de 2012 até 31 de agosto de 2013, com horário completo, índice 151, valor 1.373.13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Inglês – Código 330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Em despacho de 28 de agosto de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Ângela Maria Pacheco Baptista, com início a 1 de setembro de 2012 até 31 de agosto de 2013, com horário completo, índice 151, valor 1.373.13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ónica Gil Alves Fernandes, com início a 1 de setembro de 2012 até 31 de agosto de 2013, com horário completo, índice 151, valor 1.373.13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Matemática – Código 500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Em despacho de 28 de agosto de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ês Ferreira Ponte, com início a 1 de setembro de 2012 até 31 de agosto de 2013, com horário completo, índice 151, valor 1.373.13€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Em despacho de 10 de outubro de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ário Daniel Pacheco Ferreira, com início a 15 de outubro de 2012 até 31 de agosto de 2013, com horário completo, índice 151, valor 1.373.13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Informática – Código 550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Em despacho de 28 de agosto de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a Maria Jesus Marques, com início a 1 de setembro de 2012 até 31 de agosto de 2013, com horário completo, índice 151, valor 1.373.13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ónia Teixeira Braz César, com início a 1 de setembro de 2012 até 31 de agosto de 2013, com horário completo, índice 151, valor 1.373.13€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Em despacho de 18 de setembro de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sa Teixeira Gouveia, com início a 24 de setembro de 2012 até 31 de agosto de 2013, com horário completo, índice 126, valor 1.145.79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Educação Física – Código 620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Em despacho de 28 de agosto de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vo Gonçalo Madeira Fontes, com início a 1 de setembro de 2012 até 31 de agosto de 2013, com horário completo, índice 151, valor 1.373.13€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Secundária Jerónimo Emiliano de Andrad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3.º Ciclo do Ensino Básico e Ensino Secundá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Matemática – Código 500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Em despacho de 14 de setembro de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rge Eduardo Ribeiro da Costa Carvalho Lopes, por 30 dias com início a 17 de setembro de 2012, com horário completo, índice 151, valor 1.373.13€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Em despacho de 3 de janeiro de 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 Eliana Rebelo Macedo, por 30 dias com início a 7 de janeiro de 2013, com horário completo, índice 126, valor 1.145.79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Biologia e Geologia – Código 520</w:t>
      </w:r>
    </w:p>
    <w:p>
      <w:pPr>
        <w:pStyle w:val="Normal"/>
        <w:tabs>
          <w:tab w:val="clear" w:pos="709"/>
          <w:tab w:val="decimal" w:pos="-142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Em despacho de 14 de setembro de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ma Marília dos Santos Miranda, por 30 dias com início a 17 de setembro de 2012, com horário completo, índice 151, valor 1.373.13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Educação Física – Código 620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Em despacho de 28 de agosto de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isa Lima de Sousa, com início a 1 de setembro de 2012 até 31 de agosto de 2013, com horário completo, índice 151, valor 1.373.13€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Secundária da Lago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3.º Ciclo do Ensino Básico e Ensino Secundá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Informática – Código 550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Em despacho de 28 de agosto de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o António da Silva Soares, com início a 1 de setembro de 2012 até 31 de agosto de 2013, com horário completo, índice 151, valor 1.373.13€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Secundária Domingos Rebelo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3.º Ciclo do Ensino Básico e Ensino Secundá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Português – Código 300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Em despacho de 4 de janeiro de 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uela da Conceição Ferreira da Costa, por 30 dias com início a 7 de janeiro de 2013, com horário incompleto de 18 horas letivas semanais, calculado com base no índice 151, valor 1.123.47€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Secundária Antero de Quental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3.º Ciclo do Ensino Básico e Ensino Secundá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Matemática – Código 500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Em despacho de 9 de janeiro de 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elino Manuel Rodrigues Ferreira, por 30 dias com início a 14 de janeiro de 2013, com horário incompleto de 15 horas letivas semanais, calculado com base no índice 151, valor 936.23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Artes Visuais – Código 600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Em despacho de 2 de janeiro de 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Paula da Cunha Pestana Boavida da Silveira e Carvalho, por 30 dias com início a 7 de janeiro de 2013, com horário completo, índice 126, valor 1.145.79€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Secundária da Ribeira Grand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3.º Ciclo do Ensino Básico e Ensino Secundá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Matemática – Código 500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Em despacho de 5 de novembro de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a de Medeiros Brilhante Ferreira Duarte Cabral, por 30 dias com início a 6 de novembro de 2012, com horário completo, índice 151, valor 1.373.13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4 de janeiro de 2013. - A Diretora de Serviços de Recursos Humanos, </w:t>
      </w:r>
      <w:r>
        <w:rPr>
          <w:i/>
          <w:sz w:val="22"/>
          <w:szCs w:val="22"/>
        </w:rPr>
        <w:t>Lúcia Maria Espínola Moniz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3:26:00Z</dcterms:created>
  <dc:creator>Direção Regional da Educação</dc:creator>
  <dc:description>Contratos.</dc:description>
  <cp:keywords>Direcção Regional da Ciência e Tecnologia</cp:keywords>
  <dc:language>en-US</dc:language>
  <cp:lastModifiedBy>S000_MCMS_System</cp:lastModifiedBy>
  <cp:lastPrinted>2013-01-24T12:28:00Z</cp:lastPrinted>
  <dcterms:modified xsi:type="dcterms:W3CDTF">2013-01-25T10:31:00Z</dcterms:modified>
  <cp:revision>4</cp:revision>
  <dc:subject>Jornal Oficial da Região Autónoma dos Açores</dc:subject>
  <dc:title>Extrato de Despacho n.º 44/2013 de 29 de Janei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1-29T01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3-01-29T01:00:00Z</vt:filetime>
  </property>
  <property fmtid="{D5CDD505-2E9C-101B-9397-08002B2CF9AE}" pid="8" name="Vdiplomano">
    <vt:lpwstr>44/2013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Educação</vt:lpwstr>
  </property>
  <property fmtid="{D5CDD505-2E9C-101B-9397-08002B2CF9AE}" pid="11" name="Vpublicacaono">
    <vt:lpwstr>20</vt:lpwstr>
  </property>
  <property fmtid="{D5CDD505-2E9C-101B-9397-08002B2CF9AE}" pid="12" name="Vserie">
    <vt:lpwstr>II Série</vt:lpwstr>
  </property>
  <property fmtid="{D5CDD505-2E9C-101B-9397-08002B2CF9AE}" pid="13" name="Vsumario">
    <vt:lpwstr>Contratos.</vt:lpwstr>
  </property>
  <property fmtid="{D5CDD505-2E9C-101B-9397-08002B2CF9AE}" pid="14" name="vnosup">
    <vt:lpwstr>0</vt:lpwstr>
  </property>
</Properties>
</file>