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95/2007 de 5 de Junho de 2007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portaria da Secretária Regional do Ambiente e do Mar, de 10 de Maio de 2007 é transferida a seguinte verba para a Freguesia abaixo indicada, no âmbito do Programa 21 – Ordenamento do Território e Qualidade Ambiental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nsiderando que, por força dos Decretos Regulamentares Regionais n.ºs 38-A/2004/A, de 11 de Dezembro, e 12/2000/A, de 18 de Abril, à Secretaria Regional do Ambiente e do Mar estão cometidas atribuições e competências no âmbito da gestão dos recursos hídricos existentes na Região Autónoma dos Açores; </w:t>
      </w:r>
    </w:p>
    <w:p>
      <w:pPr>
        <w:pStyle w:val="Normal"/>
        <w:rPr/>
      </w:pPr>
      <w:r>
        <w:rPr/>
        <w:t>Considerando que a gestão dos recursos hídricos passa pela conservação, protecção e optimização da rede hidrográfica, bem como da orla costeira;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a protecção das orlas costeiras;</w:t>
      </w:r>
    </w:p>
    <w:p>
      <w:pPr>
        <w:pStyle w:val="Normal"/>
        <w:rPr/>
      </w:pPr>
      <w:r>
        <w:rPr/>
        <w:t>Considerando que na zona do Porto da Eira se verifica uma situação de risco para a estabilidade da falésia e das obras existentes e para a segurança dos utentes, pelo que se impõe proceder a um conjunto de obras de protecção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s;</w:t>
      </w:r>
    </w:p>
    <w:p>
      <w:pPr>
        <w:pStyle w:val="Normal"/>
        <w:rPr/>
      </w:pPr>
      <w:r>
        <w:rPr/>
        <w:t>Assim ao abrigo do disposto nas alíneas</w:t>
      </w:r>
      <w:r>
        <w:rPr>
          <w:i/>
        </w:rPr>
        <w:t xml:space="preserve"> 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 Autónoma dos Açores, conjugado com o dispo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d</w:t>
      </w:r>
      <w:r>
        <w:rPr/>
        <w:t xml:space="preserve">) do n.º 1 do artigo 15.º do Decreto Regulamentar Regional n.º 38-A/2004/A, de 11 de Dezembro, na alínea </w:t>
      </w:r>
      <w:r>
        <w:rPr>
          <w:i/>
        </w:rPr>
        <w:t>b</w:t>
      </w:r>
      <w:r>
        <w:rPr/>
        <w:t xml:space="preserve">) do artigo 2.º e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e</w:t>
      </w:r>
      <w:r>
        <w:rPr/>
        <w:t>) do artigo 3.º do Decreto Regulamentar Regional n.º 12/2000/A, de 18 de Abril, e, ainda, no n.º 1 do artigo 23.º do Decreto Legislativo Regional n.º 32/2002/A, de 8 de Agosto, é celebrado o presente acordo de colaboração que produz efeitos a partir da data da sua assinatura e é válido pelo período de um ano contado a partir daquela data, e através da seguinte classificação económica:</w:t>
      </w:r>
    </w:p>
    <w:p>
      <w:pPr>
        <w:pStyle w:val="Normal"/>
        <w:ind w:left="284" w:hanging="0"/>
        <w:rPr/>
      </w:pPr>
      <w:r>
        <w:rPr/>
        <w:t>Capítulo 40 – Despesas do Plano – Divisão 21 – Ordenamento do Território e Qualidade Ambiental – Subdivisão 01 – Ordenamento do Território – Código 08.00.00 – Transferências de Capital – 08.05.00 – Administrações Públicas – 08.05.02 – Administração Local – Regiões Autónomas – 08.05.02.EZ. – Juntas de Freguesias</w:t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194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r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5.000,00</w:t>
            </w:r>
          </w:p>
        </w:tc>
      </w:tr>
    </w:tbl>
    <w:p>
      <w:pPr>
        <w:pStyle w:val="Normal"/>
        <w:rPr/>
      </w:pPr>
      <w:r>
        <w:rPr/>
        <w:t xml:space="preserve">10 de Maio de 2007. - A Secretária Regional do Ambiente e do Mar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5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7-05-23T08:42:00Z</cp:lastPrinted>
  <dcterms:modified xsi:type="dcterms:W3CDTF">2007-05-25T07:45:00Z</dcterms:modified>
  <cp:revision>5</cp:revision>
  <dc:subject>Jornal Oficial da Região Autónoma dos Açores</dc:subject>
  <dc:title>Portaria n.º 295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295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