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41/1988/A de 8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357" w:leader="none"/>
          <w:tab w:val="left" w:pos="5510" w:leader="none"/>
        </w:tabs>
        <w:rPr>
          <w:lang w:eastAsia="en-US"/>
        </w:rPr>
      </w:pPr>
      <w:r>
        <w:rPr>
          <w:lang w:eastAsia="en-US"/>
        </w:rPr>
        <w:t>Considerando que o actual quadro de pessoal da Secretaria Regional da Educação e Cultura (SREC) se encontra desajustado face ao aumento do volume dos trabalhos que lhe estão cometidos;</w:t>
      </w:r>
    </w:p>
    <w:p>
      <w:pPr>
        <w:pStyle w:val="Normal"/>
        <w:tabs>
          <w:tab w:val="clear" w:pos="709"/>
          <w:tab w:val="left" w:pos="5391" w:leader="none"/>
          <w:tab w:val="left" w:pos="5499" w:leader="none"/>
        </w:tabs>
        <w:rPr>
          <w:lang w:eastAsia="en-US"/>
        </w:rPr>
      </w:pPr>
      <w:r>
        <w:rPr>
          <w:lang w:eastAsia="en-US"/>
        </w:rPr>
        <w:t>Considerando que a reestruturação das carreiras na função pública operada pelo Decreto</w:t>
        <w:noBreakHyphen/>
        <w:t>Lei n.º 248/85, de 1 5 de Julho, adaptado à Região pelo Decreto Legislativo Regional n.º 13/86/A, de 2 1 de Abril, obriga à revisão do actual quadro de pessoal da SREC:</w:t>
      </w:r>
    </w:p>
    <w:p>
      <w:pPr>
        <w:pStyle w:val="Normal"/>
        <w:tabs>
          <w:tab w:val="clear" w:pos="709"/>
          <w:tab w:val="left" w:pos="5402" w:leader="none"/>
          <w:tab w:val="left" w:pos="5567" w:leader="none"/>
        </w:tabs>
        <w:rPr>
          <w:lang w:eastAsia="en-US"/>
        </w:rPr>
      </w:pPr>
      <w:r>
        <w:rPr>
          <w:lang w:eastAsia="en-US"/>
        </w:rPr>
        <w:t>O Governo Regional decreta, nos termos da alínea b) do artigo 229.º da Constituição, o seguinte:</w:t>
      </w:r>
    </w:p>
    <w:p>
      <w:pPr>
        <w:pStyle w:val="Normal"/>
        <w:tabs>
          <w:tab w:val="clear" w:pos="709"/>
          <w:tab w:val="left" w:pos="5402" w:leader="none"/>
          <w:tab w:val="left" w:pos="5567" w:leader="none"/>
        </w:tabs>
        <w:rPr>
          <w:lang w:eastAsia="en-US"/>
        </w:rPr>
      </w:pPr>
      <w:r>
        <w:rPr>
          <w:lang w:eastAsia="en-US"/>
        </w:rPr>
        <w:t>Artigo 1.º Os capítulos IV “Pessoal” e V “Disposições finais” da orgânica da Secretaria Regional da Educação e Cultura, aprovada pelo Decreto Regulamentar Regional n.º 13/78/A, de 7 de Julho, passam a ter a seguinte redacção:</w:t>
      </w:r>
    </w:p>
    <w:p>
      <w:pPr>
        <w:pStyle w:val="Normal"/>
        <w:tabs>
          <w:tab w:val="clear" w:pos="709"/>
          <w:tab w:val="left" w:pos="5402" w:leader="none"/>
          <w:tab w:val="left" w:pos="5567" w:leader="none"/>
        </w:tabs>
        <w:jc w:val="center"/>
        <w:rPr>
          <w:lang w:eastAsia="en-US"/>
        </w:rPr>
      </w:pPr>
      <w:r>
        <w:rPr>
          <w:lang w:eastAsia="en-US"/>
        </w:rPr>
        <w:t>CAPITULO IV</w:t>
      </w:r>
    </w:p>
    <w:p>
      <w:pPr>
        <w:pStyle w:val="Heading1"/>
        <w:tabs>
          <w:tab w:val="clear" w:pos="709"/>
          <w:tab w:val="left" w:pos="5402" w:leader="none"/>
          <w:tab w:val="left" w:pos="5567" w:leader="none"/>
        </w:tabs>
        <w:rPr>
          <w:lang w:eastAsia="en-US"/>
        </w:rPr>
      </w:pPr>
      <w:r>
        <w:rPr>
          <w:lang w:eastAsia="en-US"/>
        </w:rPr>
        <w:t>Pessoal</w:t>
      </w:r>
    </w:p>
    <w:p>
      <w:pPr>
        <w:pStyle w:val="Normal"/>
        <w:tabs>
          <w:tab w:val="clear" w:pos="709"/>
          <w:tab w:val="left" w:pos="5402" w:leader="none"/>
          <w:tab w:val="left" w:pos="5567" w:leader="none"/>
        </w:tabs>
        <w:rPr>
          <w:lang w:eastAsia="en-US"/>
        </w:rPr>
      </w:pPr>
      <w:r>
        <w:rPr>
          <w:lang w:eastAsia="en-US"/>
        </w:rPr>
        <w:t>Art. 32.º O quadro de pessoal da Secretaria Regional da Educação e Cultura é o constante do mapa anexo a este diploma e que dele faz parte integrante, sendo agrupado de acordo coma seguinte classificaçã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Pessoal dirigente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Pessoal técnico superior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c) Pessoal de informátic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d) Pessoal técnic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e) Pessoal técnico</w:t>
        <w:noBreakHyphen/>
        <w:t>profissional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f) Pessoal administrativ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g) Pessoal auxiliar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h) Pessoal operári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i) Outro pessoal.</w:t>
      </w:r>
    </w:p>
    <w:p>
      <w:pPr>
        <w:pStyle w:val="Normal"/>
        <w:tabs>
          <w:tab w:val="clear" w:pos="709"/>
          <w:tab w:val="left" w:pos="5402" w:leader="none"/>
          <w:tab w:val="left" w:pos="5567" w:leader="none"/>
        </w:tabs>
        <w:rPr>
          <w:lang w:eastAsia="en-US"/>
        </w:rPr>
      </w:pPr>
      <w:r>
        <w:rPr>
          <w:lang w:eastAsia="en-US"/>
        </w:rPr>
        <w:t>Art. 33.º As condições e regras de ingresso e acesso do pessoal constante do quadro anexo são as estabelecidas no Decreto</w:t>
        <w:noBreakHyphen/>
        <w:t>Lei n.º 248/85, de 15 de Julho, adaptado à Região pelo Decreto Legislativo Regional n.º 13/86/A, de 21 de Abril, e as previstas neste diploma e na legislação complementar.</w:t>
      </w:r>
    </w:p>
    <w:p>
      <w:pPr>
        <w:pStyle w:val="TextBodyIndent"/>
        <w:rPr/>
      </w:pPr>
      <w:r>
        <w:rPr/>
        <w:t>Art. 3 4.º Os técnicos superiores juristas do quadro anexo ao presente diploma exercem funções exclusivas de mera consulta jurídica.</w:t>
      </w:r>
    </w:p>
    <w:p>
      <w:pPr>
        <w:pStyle w:val="Normal"/>
        <w:tabs>
          <w:tab w:val="clear" w:pos="709"/>
          <w:tab w:val="left" w:pos="5385" w:leader="none"/>
          <w:tab w:val="left" w:pos="5584" w:leader="none"/>
        </w:tabs>
        <w:rPr>
          <w:lang w:eastAsia="en-US"/>
        </w:rPr>
      </w:pPr>
      <w:r>
        <w:rPr>
          <w:lang w:eastAsia="en-US"/>
        </w:rPr>
        <w:t>Art. 35.º As condições de recrutamento, ingresso e acesso do pessoal de informática são as estabelecidas no Decreto</w:t>
        <w:noBreakHyphen/>
        <w:t>Lei n.º 1l0</w:t>
        <w:noBreakHyphen/>
        <w:t>A/80, de 10 de Maio.</w:t>
      </w:r>
    </w:p>
    <w:p>
      <w:pPr>
        <w:pStyle w:val="Normal"/>
        <w:tabs>
          <w:tab w:val="clear" w:pos="709"/>
          <w:tab w:val="left" w:pos="5385" w:leader="none"/>
          <w:tab w:val="left" w:pos="5584" w:leader="none"/>
        </w:tabs>
        <w:rPr>
          <w:lang w:eastAsia="en-US"/>
        </w:rPr>
      </w:pPr>
      <w:r>
        <w:rPr>
          <w:lang w:eastAsia="en-US"/>
        </w:rPr>
        <w:t>Art. 36.º As condições de recrutamento, ingresso e acesso da carreira de técnico auxiliar de BAD são as constantes do Decreto</w:t>
        <w:noBreakHyphen/>
        <w:t>Lei n.º 280/79, de 10 de Agosto.</w:t>
      </w:r>
    </w:p>
    <w:p>
      <w:pPr>
        <w:pStyle w:val="Normal"/>
        <w:tabs>
          <w:tab w:val="clear" w:pos="709"/>
          <w:tab w:val="left" w:pos="5385" w:leader="none"/>
          <w:tab w:val="left" w:pos="5584" w:leader="none"/>
        </w:tabs>
        <w:rPr>
          <w:lang w:eastAsia="en-US"/>
        </w:rPr>
      </w:pPr>
      <w:r>
        <w:rPr>
          <w:lang w:eastAsia="en-US"/>
        </w:rPr>
        <w:t xml:space="preserve">Art. 37.º </w:t>
        <w:noBreakHyphen/>
        <w:t xml:space="preserve"> 1 </w:t>
        <w:noBreakHyphen/>
        <w:t xml:space="preserve"> A carreira de desenhador desenvolve</w:t>
        <w:noBreakHyphen/>
        <w:t>se pelas categorias de 2.º, 1.º, principal e especialista, a que correspondem, respectivamente, as letras de vencimento M, L, J e I.</w:t>
      </w:r>
    </w:p>
    <w:p>
      <w:pPr>
        <w:pStyle w:val="Normal"/>
        <w:tabs>
          <w:tab w:val="clear" w:pos="709"/>
          <w:tab w:val="left" w:pos="5385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ingresso na carreira está condicionado à posse do curso geral do ensino secundário ou equivalente e curso profissional adequado.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acesso à categoria superior dentro da carreira é condicionado à permanência de três anos na categoria anterior e classificação de serviço mínima de Bom.</w:t>
      </w:r>
    </w:p>
    <w:p>
      <w:pPr>
        <w:pStyle w:val="Normal"/>
        <w:tabs>
          <w:tab w:val="clear" w:pos="709"/>
          <w:tab w:val="left" w:pos="5385" w:leader="none"/>
          <w:tab w:val="left" w:pos="5487" w:leader="none"/>
        </w:tabs>
        <w:rPr>
          <w:lang w:eastAsia="en-US"/>
        </w:rPr>
      </w:pPr>
      <w:r>
        <w:rPr>
          <w:lang w:eastAsia="en-US"/>
        </w:rPr>
        <w:t xml:space="preserve">Art. 38.º </w:t>
        <w:noBreakHyphen/>
        <w:t xml:space="preserve"> 1 </w:t>
        <w:noBreakHyphen/>
        <w:t xml:space="preserve"> Os operadores de reprografia serão recrutados de entre indivíduos habilitados com a escolaridade obrigatória e formação adequada ao desempenho das respectivas funções.</w:t>
      </w:r>
    </w:p>
    <w:p>
      <w:pPr>
        <w:pStyle w:val="Normal"/>
        <w:tabs>
          <w:tab w:val="clear" w:pos="709"/>
          <w:tab w:val="left" w:pos="5385" w:leader="none"/>
          <w:tab w:val="left" w:pos="5487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acesso à categoria superior depende da prestação de cinco anos de efectivo serviço na categoria anterior e classificação de serviço não inferior a Bom.</w:t>
      </w:r>
    </w:p>
    <w:p>
      <w:pPr>
        <w:pStyle w:val="Normal"/>
        <w:tabs>
          <w:tab w:val="clear" w:pos="709"/>
          <w:tab w:val="left" w:pos="5385" w:leader="none"/>
          <w:tab w:val="left" w:pos="5487" w:leader="none"/>
        </w:tabs>
        <w:rPr>
          <w:lang w:eastAsia="en-US"/>
        </w:rPr>
      </w:pPr>
      <w:r>
        <w:rPr>
          <w:lang w:eastAsia="en-US"/>
        </w:rPr>
        <w:t>Art. 39.º Os auxiliam de limpeza serão recrutados de entre indivíduos habilitados com a escolaridade obrigatória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Art. 40.º </w:t>
        <w:noBreakHyphen/>
        <w:t xml:space="preserve"> 1 </w:t>
        <w:noBreakHyphen/>
        <w:t xml:space="preserve"> É criada a carreira de técnico de instrumentos musicais, que se desenvolve pelas categorias de 2.ª, 1.ª e principal, a que correspondem, respectivamente, as letras de vencimento N, M e L. 2 </w:t>
        <w:noBreakHyphen/>
        <w:t xml:space="preserve"> O ingresso na carreira está condicionado à posse da escolaridade obrigatória e do curso de regente de banda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acesso à categoria superior dentro da carreira é condicionado pela permanência de, pelo menos, três anos na categoria anterior e classificação de serviço mínima de Bom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Ao técnico de instrumentos musicais compete recolher informação e executar as acções necessárias ao apoio técnico, material e financeiro das bandas e filarmónicas da Região, dinamizar e acompanhar o trabalho por estas realizado, assim como programar acções de formação musical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CAPÍTULO V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Disposições finais e transitórias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Art. 4l.º </w:t>
        <w:noBreakHyphen/>
        <w:t xml:space="preserve"> 1 </w:t>
        <w:noBreakHyphen/>
        <w:t xml:space="preserve"> Incumbe à Secretaria Regional da Educação e Cultura coordenar a organização e o funcionamento da Universidade dos Açores em tudo quanto diga respeito à necessária e adequada integração do ensino, investigação cientifica, extensão cultural e serviços à comunidade nos planos de actuação do Governo Regional dos Açores, sem prejuízo quer da autonomia universitária quer da competência especifica do Ministério da Educaçã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Nas relações que neste sentido se estabelecerem o Governo Regional será representado pelo Secretário Regional da Educação e Cultura e a Universidade dos Açores pelo reitor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Incumbe à Secretaria Regional a preparação e execução das decisões referentes à Universidade dos Açores que couberem ao Governo Regional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As relações entre as outras secretarias regionais e a Universidade dos Açores serão veiculadas e coordenadas pela Secretaria Regional da Educação e Cultura, sem prejuízo de contactos directos, quando as circunstâncias o aconselharem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Art. 42.º </w:t>
        <w:noBreakHyphen/>
        <w:t xml:space="preserve"> 1 </w:t>
        <w:noBreakHyphen/>
        <w:t xml:space="preserve"> A transição de pessoal que mantenha no novo quadro a mesma categoria e situação jurídico</w:t>
        <w:noBreakHyphen/>
        <w:t>funcional do quadro anterior far</w:t>
        <w:noBreakHyphen/>
        <w:t>se</w:t>
        <w:noBreakHyphen/>
        <w:t>á mediante lista nominativa, sujeita a anotação da Secção Regional do Tribunal de Conta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técnico auxiliar principal e o primeiro</w:t>
        <w:noBreakHyphen/>
        <w:t>oficial que desempenham funções nas áreas de inventário do património cultural e artístico e de planeamento editorial transitam, mediante diploma individual de provimento, respectivamente, para as categorias residuais de inventarista de património artístico e cultural e leitor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funcionários actualmente providos em lugares de técnico auxiliar transitam, nos termos do artigo 39.º do Decreto</w:t>
        <w:noBreakHyphen/>
        <w:t>Lei n.º 248/85, de 15 de Julho, para a carreira de oficial administrativo, para a categoria a que corresponda letra de vencimento igual à que detêm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Os agentes que reúnam os requisitos previstos na alínea b) do artigo 6.º do Decreto</w:t>
        <w:noBreakHyphen/>
        <w:t>Lei n.º 4 1/84, de 3 de Fevereiro. aplicado à Região pelo Decreto Legislativo Regional n.º 5/87/A, de 26 de Maio, e que foram admitidos com observância dos requisitos habilitacionais poderão ser integrados directamente no quadro, em categoria correspondente às funções que actualmente desempenham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. 2.º O quadro de pessoal da Secretaria Regional da Educação e Cultura é o constante do mapa anexo ao presente diploma, dele fazendo parte integrante.</w:t>
      </w:r>
    </w:p>
    <w:p>
      <w:pPr>
        <w:pStyle w:val="Normal"/>
        <w:tabs>
          <w:tab w:val="clear" w:pos="709"/>
          <w:tab w:val="left" w:pos="181" w:leader="none"/>
          <w:tab w:val="left" w:pos="379" w:leader="none"/>
        </w:tabs>
        <w:rPr>
          <w:lang w:eastAsia="en-US"/>
        </w:rPr>
      </w:pPr>
      <w:r>
        <w:rPr>
          <w:lang w:eastAsia="en-US"/>
        </w:rPr>
        <w:t>Aprovado em Conselho do Governo Regional, em Ponta Delgada, em 28 de Julho de 1988.</w:t>
      </w:r>
    </w:p>
    <w:p>
      <w:pPr>
        <w:pStyle w:val="Normal"/>
        <w:tabs>
          <w:tab w:val="clear" w:pos="709"/>
          <w:tab w:val="left" w:pos="396" w:leader="none"/>
        </w:tabs>
        <w:rPr>
          <w:lang w:eastAsia="en-US"/>
        </w:rPr>
      </w:pPr>
      <w:r>
        <w:rPr>
          <w:lang w:eastAsia="en-US"/>
        </w:rPr>
        <w:t>O Presidente do Governo Regional, João Bosco Mota Amaral.</w:t>
      </w:r>
    </w:p>
    <w:p>
      <w:pPr>
        <w:pStyle w:val="Normal"/>
        <w:tabs>
          <w:tab w:val="clear" w:pos="709"/>
          <w:tab w:val="left" w:pos="362" w:leader="none"/>
        </w:tabs>
        <w:rPr>
          <w:lang w:eastAsia="en-US"/>
        </w:rPr>
      </w:pPr>
      <w:r>
        <w:rPr>
          <w:lang w:eastAsia="en-US"/>
        </w:rPr>
        <w:t>Assinado em Angra do Heroísmo em 30 de Agosto de 1988.</w:t>
      </w:r>
    </w:p>
    <w:p>
      <w:pPr>
        <w:pStyle w:val="Normal"/>
        <w:tabs>
          <w:tab w:val="clear" w:pos="709"/>
          <w:tab w:val="left" w:pos="181" w:leader="none"/>
          <w:tab w:val="left" w:pos="379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170" w:leader="none"/>
          <w:tab w:val="left" w:pos="464" w:leader="none"/>
        </w:tabs>
        <w:rPr>
          <w:lang w:eastAsia="en-US"/>
        </w:rPr>
      </w:pPr>
      <w:r>
        <w:rPr>
          <w:lang w:eastAsia="en-US"/>
        </w:rPr>
        <w:t>O Ministro da República para a Região Autónoma dos Açores, Vasco Joaquim Rocha Vieira.</w:t>
      </w:r>
      <w:r>
        <w:br w:type="page"/>
      </w:r>
    </w:p>
    <w:p>
      <w:pPr>
        <w:pStyle w:val="Heading1"/>
        <w:tabs>
          <w:tab w:val="clear" w:pos="709"/>
          <w:tab w:val="left" w:pos="170" w:leader="none"/>
          <w:tab w:val="left" w:pos="464" w:leader="none"/>
        </w:tabs>
        <w:rPr>
          <w:lang w:eastAsia="en-US"/>
        </w:rPr>
      </w:pPr>
      <w:r>
        <w:rPr>
          <w:lang w:eastAsia="en-US"/>
        </w:rPr>
        <w:t>ANEXO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Quadro de pessoal a que se refere o artigo 2.º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3 de 25-10-198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5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Governo Regional dos Açores</dc:creator>
  <dc:description>Altera o quadro de pessoal da Secretaria Regional da Educação e Cultura.</dc:description>
  <cp:keywords>Direcção Regional da Ciência e Tecnologia</cp:keywords>
  <dc:language>en-US</dc:language>
  <cp:lastModifiedBy>NS198311</cp:lastModifiedBy>
  <dcterms:modified xsi:type="dcterms:W3CDTF">2005-03-18T18:27:00Z</dcterms:modified>
  <cp:revision>5</cp:revision>
  <dc:subject>Jornal Oficial da Região Autónoma dos Açores</dc:subject>
  <dc:title>Decreto Regulamentar Regional Nº 41/1988/A de 8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8-10-08T01:00:00Z</vt:filetime>
  </property>
  <property fmtid="{D5CDD505-2E9C-101B-9397-08002B2CF9AE}" pid="8" name="Vdiplomano">
    <vt:lpwstr>41/1988/A</vt:lpwstr>
  </property>
  <property fmtid="{D5CDD505-2E9C-101B-9397-08002B2CF9AE}" pid="9" name="Vnumdiploma">
    <vt:lpwstr>41/1988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ltera o quadro de pessoal da Secretaria Regional da Educação e Cultura.</vt:lpwstr>
  </property>
  <property fmtid="{D5CDD505-2E9C-101B-9397-08002B2CF9AE}" pid="14" name="vnosup">
    <vt:lpwstr>0</vt:lpwstr>
  </property>
</Properties>
</file>