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1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Jornal Oficial, o projecto apresentado pela Empresa Electricidade dos Açores - EDA, S.A., registado na D.R.C.I.E. com o n.º 30-3026/07 (2548/F), relativo ao estabelecimento da instalação designada por Ramal aéreo de MT a 15 KV para alimentar o PT tipo AS dos SMAH - CDA de Santana, sito na freguesia de Porto Judeu, concelho de Angra do Heroísmo, ilha Terceira. A instalação é constituída por um ramal aéreo de MT a 15 kV com 1570 metros de comprimento, derivado do apoio n.º 52 da Linha de MT a 15 KV Belo Jardim - Porto Judeu, que se destina a alimentar o PT tipo AS dos SMAH- CDA de San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08. - O Director de Serviços de Energia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8:00Z</dcterms:created>
  <dc:creator>D.R. do Comércio Indústria e Energia</dc:creator>
  <dc:description>Estabelecimento da instalação designada por Ramal aéreo de MT a 15 KV para alimentar o PT tipo AS dos SMAH - CDA de Santana, sito na freguesia do Porto Judeu, concelho de Angra do Heroísmo, ilha Terceira.</dc:description>
  <cp:keywords>Direcção Regional da Ciência e Tecnologia</cp:keywords>
  <dc:language>en-US</dc:language>
  <cp:lastModifiedBy>S000_MCMS_System</cp:lastModifiedBy>
  <cp:lastPrinted>2008-01-30T08:39:00Z</cp:lastPrinted>
  <dcterms:modified xsi:type="dcterms:W3CDTF">2008-01-31T11:06:00Z</dcterms:modified>
  <cp:revision>11</cp:revision>
  <dc:subject>Jornal Oficial da Região Autónoma dos Açores</dc:subject>
  <dc:title>Édito n.º 11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11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alimentar o PT tipo AS dos SMAH - CDA de Santana, sito na freguesia do Porto Judeu, concelho de Angra do Heroísmo, ilha Terceira.</vt:lpwstr>
  </property>
  <property fmtid="{D5CDD505-2E9C-101B-9397-08002B2CF9AE}" pid="14" name="vnosup">
    <vt:lpwstr>0</vt:lpwstr>
  </property>
</Properties>
</file>