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63/2007 de 6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Santa Casa da Misericórdia da Calheta – São Jorge</w:t>
      </w:r>
      <w:r>
        <w:rPr>
          <w:bCs/>
        </w:rPr>
        <w:t>, é celebrado o presente acordo de cooperação – apoio eventual, conforme o estipulado no artigo 37º do Despacho Normativo, n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Santa Casa da Misericórdia da Calhe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Proceder à realização de estágio de funcionários para o Centro de Actividades Ocupacionai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Executar a referida actividade até fins do mês de Junho de 200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um subsídio de 3.438,42€ (três mil quatrocentos e trinta e oito euros e quarenta e dois cêntimos) destinado a suportar os custos da actividade atrás referida.</w:t>
      </w:r>
    </w:p>
    <w:p>
      <w:pPr>
        <w:pStyle w:val="Normal"/>
        <w:rPr/>
      </w:pPr>
      <w:r>
        <w:rPr>
          <w:bCs/>
        </w:rPr>
        <w:t>27 de Dezembro de 2006. - A Directora Regional da Solidariedade e Segurança Social, Andreia Cardoso. - O Provedor da Santa Casa da Misericórdia da Calheta, Pe.Manuel António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48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MCMS_System</cp:lastModifiedBy>
  <cp:lastPrinted>2007-02-22T11:48:00Z</cp:lastPrinted>
  <dcterms:modified xsi:type="dcterms:W3CDTF">2007-02-23T11:55:00Z</dcterms:modified>
  <cp:revision>3</cp:revision>
  <dc:subject>Jornal Oficial da Região Autónoma dos Açores</dc:subject>
  <dc:title>Acordo n.º 63/2007 de 6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6-03T01:00:00Z</vt:filetime>
  </property>
  <property fmtid="{D5CDD505-2E9C-101B-9397-08002B2CF9AE}" pid="8" name="Vdiplomano">
    <vt:lpwstr>63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