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9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4 do artigo 25.º, artigo 33.º n.º(s) 1, alínea </w:t>
      </w:r>
      <w:r>
        <w:rPr>
          <w:i/>
        </w:rPr>
        <w:t>a</w:t>
      </w:r>
      <w:r>
        <w:rPr/>
        <w:t>) do n.º 2 do artigo 18º do Regulamento de Concurso do Pessoal Docente da Educação Pré-Escolar e Ensinos Básico e Secundário, aprovado pelo Decreto Legislativo Regional n.º 27/2003/A, de 9 de Junho, precedendo concurso para as Escolas e nível abaixo indicado o(s) seguinte(s) educador(es) de infância do(s) quadro(s) de nomeação definitiva:</w:t>
      </w:r>
    </w:p>
    <w:p>
      <w:pPr>
        <w:pStyle w:val="Normal"/>
        <w:rPr/>
      </w:pPr>
      <w:r>
        <w:rPr/>
        <w:t>Bárbara da Silva Rebelo de Melo Bento, Educadora de Infância do Quadro de Nomeação Definitiva de Educação Pré – Escolar da EB1/JI Dr. Carlos Bettencourt Leça, Ginetes, para a categoria de Educadora de Infância Especializada do Quadro de Nomeação Definitiva da Escola Básica Integrada de Ginetes.</w:t>
      </w:r>
    </w:p>
    <w:p>
      <w:pPr>
        <w:pStyle w:val="Normal"/>
        <w:rPr/>
      </w:pPr>
      <w:r>
        <w:rPr/>
        <w:t>Fernanda Maria Rodrigues de Oliveira Castro, Educadora de Infância do Quadro de Nomeação Definitiva de Educação Pré – Escolar do Agrupamento de Escolas de Alvaiázere, para a categoria de Educadora de Infância Especializada do Quadro de Nomeação Definitiva da Escola Básica Integrada Canto da Maia.</w:t>
      </w:r>
    </w:p>
    <w:p>
      <w:pPr>
        <w:pStyle w:val="Normal"/>
        <w:rPr/>
      </w:pPr>
      <w:r>
        <w:rPr/>
        <w:t>Maria do Pilar Baptista Pacheco Luís, Educadora de Infância do Quadro de Nomeação Definitiva de Educação Pré – Escolar da Escola Básica Integrada de Arrifes, para a categoria de Educadora Especializada do Quadro de Nomeação Definitiva da Escola Básica Integrada Canto da Maia.</w:t>
      </w:r>
    </w:p>
    <w:p>
      <w:pPr>
        <w:pStyle w:val="Normal"/>
        <w:rPr/>
      </w:pPr>
      <w:r>
        <w:rPr/>
        <w:t xml:space="preserve">24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1-30T08:40:00Z</cp:lastPrinted>
  <dcterms:modified xsi:type="dcterms:W3CDTF">2006-02-03T14:02:00Z</dcterms:modified>
  <cp:revision>4</cp:revision>
  <dc:subject>Jornal Oficial da Região Autónoma dos Açores</dc:subject>
  <dc:title>Extracto de Despacho n.º 299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29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