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37/2016 de 21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ormação qualificada e o emprego científico são fundamentais para a promoção das atividades de investigação científica e desenvolvimento tecnológico, constituindo-se como um dos pilares da modernização e do crescimento económ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envolvimento de atividades especializadas em contexto de investigação e a formação avançada são essenciais para a consolidação do sistema científico e tecnológic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s atribuições do Fundo Regional para a Ciência e Tecnologia, e as disposições do Decreto Legislativo Regional n.º 10/2012/A, de 26 de março que aprova o regime jurídico do Sistema Científico e Tecnológico dos Açores e cria o respetivo sistema de atribuição de incentivos financeiros, denominado PRO-SCIENTIA. 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e) do n.º 1 do artigo 90.º do Estatuto Político Administrativo da Região Autónoma dos Açores,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1/2016/A, de 8 de janeiro, manda o Governo da Região Autónoma dos Açores, pelo Secretário Regional do Mar, Ciência e Tecnologia, transferir para o Fundo Regional para a Ciência e Tecnologia o montante de 200.000,00€ (Duzentos Mil Euros) a processar através da dotação inscrita no Capítulo 50, Programa 05 – Educação, Ciência e Cultura, Projeto 08 – Fundo Regional da Ciência, Ação 01 – Transferências para o Fundo Regional da Ciência, Classificação Económica 08.03.06 - Serviços e Fundos Autónomos, alínea F, para pagamento de despesas com Bolsas de Investigação Científica e custos relacionados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6. - O Secretário Regional do Mar, Ciência e Tecnologia, </w:t>
      </w:r>
      <w:r>
        <w:rPr>
          <w:i/>
          <w:sz w:val="22"/>
          <w:szCs w:val="22"/>
        </w:rPr>
        <w:t>Fausto Costa Gomes de Brito e Abreu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07:00Z</dcterms:created>
  <dc:creator>S.R. do Mar, Ciência e Tecnologia</dc:creator>
  <dc:description>Transferência de verba.</dc:description>
  <cp:keywords>Direcção Regional da Ciência e Tecnologia</cp:keywords>
  <dc:language>en-US</dc:language>
  <cp:lastModifiedBy>S000_MCMS_System</cp:lastModifiedBy>
  <cp:lastPrinted>2016-04-20T17:08:00Z</cp:lastPrinted>
  <dcterms:modified xsi:type="dcterms:W3CDTF">2016-04-20T17:33:00Z</dcterms:modified>
  <cp:revision>5</cp:revision>
  <dc:subject>Jornal Oficial da Região Autónoma dos Açores</dc:subject>
  <dc:title>Portaria n.º 537/2016 de 21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21T00:00:00Z</vt:filetime>
  </property>
  <property fmtid="{D5CDD505-2E9C-101B-9397-08002B2CF9AE}" pid="8" name="Vdiplomano">
    <vt:lpwstr>537/2016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