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9/2012 de 9 de Abril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I do capítulo V as competências e objetivos a atingir pelo Governo, respetivamente, no que se refere a atividades de promoção cultural junto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ociação Cultural Jazzores é a entidade promotora de Festival de Jazz “Jazzores 2012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ferida entidade ficou encarregue da execução do projeto apresen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criatividade junto da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relevância daquela atividade no contexto operativo da área da juventude na Região Autónoma dos Açore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6, rubrica 05.07.01f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€ 15.000,00 (Quinze mil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26 de março de 2012. - O Secretário Regional da Presidência, </w:t>
      </w:r>
      <w:r>
        <w:rPr>
          <w:i/>
          <w:sz w:val="22"/>
          <w:szCs w:val="22"/>
        </w:rPr>
        <w:t>André Jorge Dionísio Bradford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4-02T11:42:00Z</cp:lastPrinted>
  <dcterms:modified xsi:type="dcterms:W3CDTF">2012-04-03T10:08:00Z</dcterms:modified>
  <cp:revision>5</cp:revision>
  <dc:subject>Jornal Oficial da Região Autónoma dos Açores</dc:subject>
  <dc:title>Portaria n.º 419/2012 de 9 de Abril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9-04T00:00:00Z</vt:filetime>
  </property>
  <property fmtid="{D5CDD505-2E9C-101B-9397-08002B2CF9AE}" pid="8" name="Vdiplomano">
    <vt:lpwstr>419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7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