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3/2014 de 13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GREENAÇOR, Unipessoal, Ldª, sociedade unipessoal por quotas, com sede na Rua Ministro Ávila, n.º 24-C, concelho de Horta, contribuinte n.º 510160301, um apoio financeiro no montante de € 5.400,00 (cinco mil e quatroc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29 de janeiro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2-11T11:36:00Z</cp:lastPrinted>
  <dcterms:modified xsi:type="dcterms:W3CDTF">2014-02-12T13:14:00Z</dcterms:modified>
  <cp:revision>7</cp:revision>
  <dc:subject>Jornal Oficial da Região Autónoma dos Açores</dc:subject>
  <dc:title>Despacho n.º 243/2014 de 13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2-13T01:00:00Z</vt:filetime>
  </property>
  <property fmtid="{D5CDD505-2E9C-101B-9397-08002B2CF9AE}" pid="8" name="Vdiplomano">
    <vt:lpwstr>243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