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11/2009 de 23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necessário proceder a obras de beneficiação da Escola Básica e Secundária Tomás de Borba, no âmbito da modernização do parque escolar;</w:t>
      </w:r>
    </w:p>
    <w:p>
      <w:pPr>
        <w:pStyle w:val="Normal"/>
        <w:rPr/>
      </w:pPr>
      <w:r>
        <w:rPr>
          <w:sz w:val="22"/>
          <w:szCs w:val="22"/>
        </w:rPr>
        <w:t>Considerando que nos termos do artigo 1.º n.º 2, ambos do Decreto-Lei n.º 34/2009, de 6 de Fevereiro, é permitido recorrer ao ajuste directo para efeitos de modernização do parque escol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nos afigura aconselhável proceder a delegação de poderes para realização da dita empreitada, de forma a tornar mais célere todo o processo e permitir o controlo directo de quem está mais perto da obra.</w:t>
      </w:r>
    </w:p>
    <w:p>
      <w:pPr>
        <w:pStyle w:val="Normal"/>
        <w:rPr/>
      </w:pPr>
      <w:r>
        <w:rPr>
          <w:sz w:val="22"/>
          <w:szCs w:val="22"/>
        </w:rPr>
        <w:t>Considerando que a adjudicação da empreitada em apreço acarretará um preço base de € 177.000,00 (cento e setenta e sete mil euros), acrescidos de IVA à taxa legal em vigor.</w:t>
      </w:r>
    </w:p>
    <w:p>
      <w:pPr>
        <w:pStyle w:val="Normal"/>
        <w:rPr/>
      </w:pPr>
      <w:r>
        <w:rPr>
          <w:sz w:val="22"/>
          <w:szCs w:val="22"/>
        </w:rPr>
        <w:t xml:space="preserve">Ao abrigo das disposições conjugadas do artigo 18.º n.º 1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e n.º 2, ambos do Decreto legislativo Regional n.º 6/2009/A, de 7 de Maio; do artigo 16.º n.º 1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decreto Regulamentar Regional n.º 8/2009/A, de 5 de Junho, dos n.ºs 1 e 3 do artigo 109.º do Código dos Contratos Públicos, aprovado pelo Decreto-Lei n.º 18/2008, de 29 de Janeiro; do artigo 1.º e artigo 5.º n.º 1, ambos do Decreto-Lei n.º 34/2009, de 6 de Fevereiro; do artigo 22.º n.º 3 do Decreto legislativo Regional n.º 34/2008/A, de 28 de Julho, que aprovou as “Regras especiais de contratação pública na Região Autónoma dos Açores”, alterado e republicado em Anexo ao decreto Legislativo Regional n.º 15/2009/A, de 6 de Agosto e dos artigos 35.º e 36.º do Código de Procedimento Administrativ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empreitada para a beneficiação da Escola Básica e Secundária Tomás de Borba, através de procedimento de ajuste directo com convite a pelo menos três entidades distintas, com o preço base de € 177.000,00 (cento e setenta e sete mil euros) acrescido de IVA à taxa legal em vigor, nos termos das medidas excepcionais de contratação pública, a vigorar em 2009 e 2010, aprovadas pelo Decreto-Lei nº 34/2009, de 6 de Fevereiro, dispensado o projecto de execu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Delegar no Conselho Administrativo da Escola Básica e Secundária Tomás de Borba, os poderes para elaborar e aprovar o convite e o caderno de encargos; designar os elementos que irão constituir o júri; proceder à audiência prévia dos concorrentes, à adjudicação baseada no relatório final a apresentar pelo júri; outorgar no contrato e praticar todos os actos subsequentes que no âmbito do mesmo procedimento sejam cometidos à entidade adjudic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 O presente despacho produz efeitos a partir da data da sua publicação prevista no n.º 1 do artigo 2.º do Decreto-Lei n.º 34/2009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2 de Outubro de 2009. - A Secretária Regional da Educação e Formação, </w:t>
      </w:r>
      <w:r>
        <w:rPr>
          <w:i/>
          <w:sz w:val="22"/>
          <w:szCs w:val="22"/>
        </w:rPr>
        <w:t>Maria Lina Pires Sousa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0:00Z</dcterms:created>
  <dc:creator>S.R. da Educação e Formação</dc:creator>
  <dc:description>Delegação de poderes.</dc:description>
  <cp:keywords>Direcção Regional da Ciência e Tecnologia</cp:keywords>
  <dc:language>en-US</dc:language>
  <cp:lastModifiedBy>S000_MCMS_System</cp:lastModifiedBy>
  <cp:lastPrinted>2009-10-16T12:00:00Z</cp:lastPrinted>
  <dcterms:modified xsi:type="dcterms:W3CDTF">2009-10-16T15:54:00Z</dcterms:modified>
  <cp:revision>14</cp:revision>
  <dc:subject>Jornal Oficial da Região Autónoma dos Açores</dc:subject>
  <dc:title>Despacho n.º 1111/2009 de 23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23T00:00:00Z</vt:filetime>
  </property>
  <property fmtid="{D5CDD505-2E9C-101B-9397-08002B2CF9AE}" pid="8" name="Vdiplomano">
    <vt:lpwstr>1111/2009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204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