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I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5/2008 de 11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Empreitada de Construção da Escola Básica Integrada de Ponta Garça – Vila franca do Campo constitui uma empreitada de considerável e alguma complex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a Administração acompanhar em permanência em causa, de modo que haja uma correcta e atempada intervenção coorde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 a constituição de uma comissão que acompanhará a execução da obra composta pelos seguintes elementos, em representação do dono da obra:</w:t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>Fernando Luis Cristiano Nunes da Silva, Directo</w:t>
      </w:r>
      <w:r>
        <w:rPr>
          <w:sz w:val="22"/>
          <w:szCs w:val="22"/>
        </w:rPr>
        <w:t>r de Serviços Financeiros e Equipamentos;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Augusto Gentil Soares Branco, Chefe de Divisão de Infra Estruturas e Equipamentos Escolares;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is Afonso Narciso Pinto Pacheco de Novais, Técnico Superior da Direcção Regional da Educação;</w:t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>Francisco M</w:t>
      </w:r>
      <w:r>
        <w:rPr>
          <w:sz w:val="22"/>
          <w:szCs w:val="22"/>
        </w:rPr>
        <w:t>anuel Constante Pinto Correia, Técnico Superior da Direcção Regional da Educação;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reliana Guerroucho Moniz da Câmara, Presidente do Conselho Executivo da EB2,3 de Vila Franca do Campo;</w:t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>Emanuel Frias Santos, Vice-Presidente do Conselho Executivo da E</w:t>
      </w:r>
      <w:r>
        <w:rPr>
          <w:sz w:val="22"/>
          <w:szCs w:val="22"/>
        </w:rPr>
        <w:t>B2,3 de Vila Franca do Campo;</w:t>
      </w:r>
    </w:p>
    <w:p>
      <w:pPr>
        <w:pStyle w:val="Normal"/>
        <w:rPr/>
      </w:pPr>
      <w:r>
        <w:rPr>
          <w:sz w:val="22"/>
          <w:szCs w:val="22"/>
        </w:rPr>
        <w:t xml:space="preserve">23 de Junho de 2008. -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1:00Z</dcterms:created>
  <dc:creator>S.R. da Educação e Ciência</dc:creator>
  <dc:description>Comissão de acompanhamento da empreitada de construção da Escola Básica Integrada de Ponta Garça.</dc:description>
  <cp:keywords>Direcção Regional da Ciência e Tecnologia</cp:keywords>
  <dc:language>en-US</dc:language>
  <cp:lastModifiedBy>S000_MCMS_System</cp:lastModifiedBy>
  <cp:lastPrinted>2008-09-02T13:52:00Z</cp:lastPrinted>
  <dcterms:modified xsi:type="dcterms:W3CDTF">2008-09-03T08:46:00Z</dcterms:modified>
  <cp:revision>11</cp:revision>
  <dc:subject>Jornal Oficial da Região Autónoma dos Açores</dc:subject>
  <dc:title>Despacho n.º 835/2008 de 11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1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1-09T00:00:00Z</vt:filetime>
  </property>
  <property fmtid="{D5CDD505-2E9C-101B-9397-08002B2CF9AE}" pid="8" name="Vdiplomano">
    <vt:lpwstr>835/2008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173</vt:lpwstr>
  </property>
  <property fmtid="{D5CDD505-2E9C-101B-9397-08002B2CF9AE}" pid="12" name="Vserie">
    <vt:lpwstr>II Série</vt:lpwstr>
  </property>
  <property fmtid="{D5CDD505-2E9C-101B-9397-08002B2CF9AE}" pid="13" name="Vsumario">
    <vt:lpwstr>Comissão de acompanhamento da empreitada de construção da Escola Básica Integrada de Ponta Garça.</vt:lpwstr>
  </property>
  <property fmtid="{D5CDD505-2E9C-101B-9397-08002B2CF9AE}" pid="14" name="vnosup">
    <vt:lpwstr>0</vt:lpwstr>
  </property>
</Properties>
</file>