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10/2015 de 21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os devidos efeitos se declara que o Despacho n.º 666/2015, de 20 de março da Secretaria Regional da Agricultura e Ambient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56, de 20 de março saiu com as seguintes inexatidões que, mediante declaração da entidade emitente, assim se retifica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 No âmbito da gestão geral do GP: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 No âmbito da gestão geral do Serviço de Desenvolvimento Agrário de S. Miguel: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2. No âmbito da gestão dos recursos humanos do G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2. No âmbito da gestão dos recursos humanos do Serviço de Desenvolvimento Agrário de S. Migu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o âmbito da gestão orçamental e realização de despesas do G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o âmbito da gestão orçamental e realização de despesas do Serviço de Desenvolvimento Agrário de S. Miguel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5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6:00Z</dcterms:created>
  <dc:creator>S.R. da Agricultura e Ambiente</dc:creator>
  <dc:description>Reclara que o Despacho n.º 666/2015, de 20 de março da Secretaria Regional da Agricultura e Ambiente publicado no Jornal Oficial n.º 56, de 20 de março saiu com as seguintes inexatidões que, mediante declaração da entidade emitente, assim se retifica.</dc:description>
  <cp:keywords>Direcção Regional da Ciência e Tecnologia</cp:keywords>
  <dc:language>en-US</dc:language>
  <cp:lastModifiedBy>S000_MCMS_System</cp:lastModifiedBy>
  <cp:lastPrinted>2015-04-17T15:56:00Z</cp:lastPrinted>
  <dcterms:modified xsi:type="dcterms:W3CDTF">2015-04-20T08:40:00Z</dcterms:modified>
  <cp:revision>3</cp:revision>
  <dc:subject>Jornal Oficial da Região Autónoma dos Açores</dc:subject>
  <dc:title>Retificação n.º 10/2015 de 21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21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5-04-21T00:00:00Z</vt:filetime>
  </property>
  <property fmtid="{D5CDD505-2E9C-101B-9397-08002B2CF9AE}" pid="8" name="Vdiplomano">
    <vt:lpwstr>10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Reclara que o Despacho n.º 666/2015, de 20 de março da Secretaria Regional da Agricultura e Ambiente publicado no Jornal Oficial n.º 56, de 20 de março saiu com as seguintes inexatidões que, mediante declaração da entidade emitente, assim se retifica.</vt:lpwstr>
  </property>
  <property fmtid="{D5CDD505-2E9C-101B-9397-08002B2CF9AE}" pid="14" name="vnosup">
    <vt:lpwstr>0</vt:lpwstr>
  </property>
</Properties>
</file>