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4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, Marco Paulo Oliveira Melo, residente nas Lajes do Pico, ilha do Pico, um subsídio a fundo perdido, no montante 242,00€, destinado a apoiar aquisição de uma sonda, para a embarcação SR-729-L </w:t>
      </w:r>
      <w:r>
        <w:rPr>
          <w:i/>
          <w:sz w:val="22"/>
          <w:szCs w:val="22"/>
        </w:rPr>
        <w:t>Marisqueira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Esta despesa tem cabimento no Programa 11 – Modernização das Infra-Estruturas e da Actividade da Pesca, Projecto 11.03 – Frota, Acção 11.3.1 – Frota de Pesca, C. E. 08.08.02 - Transferências de Capital - Outras, do Plano de Investimentos da Secretaria Regional do Ambiente e do Mar aprovado para o ano económico de 2007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7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11-06T10:13:00Z</cp:lastPrinted>
  <dcterms:modified xsi:type="dcterms:W3CDTF">2007-11-07T13:24:00Z</dcterms:modified>
  <cp:revision>22</cp:revision>
  <dc:subject>Jornal Oficial da Região Autónoma dos Açores</dc:subject>
  <dc:title>Portaria n.º 774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774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