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1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Refugio de Harmonia – Estética e Bem Estar, Unipessoal, Ldª, sociedade unipessoal por quotas, com sede na Rua Santo António, n,º 1-R/C- Trás, concelho de Ponta Delgada, contribuinte n.º 510918425, um apoio financeiro no montante de € 4.200.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11:12:00Z</cp:lastPrinted>
  <dcterms:modified xsi:type="dcterms:W3CDTF">2015-01-21T13:38:00Z</dcterms:modified>
  <cp:revision>9</cp:revision>
  <dc:subject>Jornal Oficial da Região Autónoma dos Açores</dc:subject>
  <dc:title>Despacho n.º 151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5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