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5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Talho da Rua do Galo, Empresa privada, com sede na Ladeira da Pateira, n.º 3, concelho de Angra do Heroísmo, contribuinte n.º 512058512, um apoio financeiro no valor de 5.040,00 € (cinco mil e quarenta euros), concedido sob a forma de subsídio, com vista à criação de 1 novo posto de trabalho (processo n.º 7554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42:00Z</cp:lastPrinted>
  <dcterms:modified xsi:type="dcterms:W3CDTF">2016-03-31T16:20:00Z</dcterms:modified>
  <cp:revision>9</cp:revision>
  <dc:subject>Jornal Oficial da Região Autónoma dos Açores</dc:subject>
  <dc:title>Despacho n.º 575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7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