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8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e 17 de Agosto de 2006, da Chefe de Gabinete da Secretaria Regional do Ambiente e do Mar, no uso de competência delegada: </w:t>
      </w:r>
    </w:p>
    <w:p>
      <w:pPr>
        <w:pStyle w:val="Normal"/>
        <w:rPr/>
      </w:pPr>
      <w:r>
        <w:rPr/>
        <w:t xml:space="preserve">Obtido despacho concordante datado de 08 de Agosto de 2006, do conselho de administração dos Serviços Municipalizados de Loures, autorizo a requisição da técnica superior de 1.ª classe Eng.ª Carla Alexandra Morais Fernandes, do quadro de pessoal daqueles Serviços, nos termos e ao abrigo do disposto no artigo 27.º do Decreto-Lei n.º 427/89, de 7 de Dezembro, aplicado à Região Autónoma dos Açores, pelo Decreto Legislativo Regional n.º 12/90/A, de 27 de Julho, conjugado com o artigo 5.º do Decreto-Lei n.º 409/91, de 17 de Outubro, adaptado à Região Autónoma dos Açores pelo Decreto Legislativo Regional n.º 16/97/A, de 23 de Junho de 1997, para prestar serviço nos Serviços de Ambiente de São Miguel, com efeitos a partir de 14 de Agosto de 2006, e pelo período de um ano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7 de Setembro de 2006. - O Chefe de Secção, </w:t>
      </w:r>
      <w:r>
        <w:rPr>
          <w:i/>
        </w:rPr>
        <w:t>José Manuel Braia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2:00Z</dcterms:created>
  <dc:creator>S.R. do Ambiente e do Mar</dc:creator>
  <dc:description>Requisição.</dc:description>
  <cp:keywords>Direcção Regional da Ciência e Tecnologia</cp:keywords>
  <dc:language>en-US</dc:language>
  <cp:lastModifiedBy>MCMS_System</cp:lastModifiedBy>
  <cp:lastPrinted>2006-09-08T15:59:00Z</cp:lastPrinted>
  <dcterms:modified xsi:type="dcterms:W3CDTF">2006-09-14T17:08:00Z</dcterms:modified>
  <cp:revision>3</cp:revision>
  <dc:subject>Jornal Oficial da Região Autónoma dos Açores</dc:subject>
  <dc:title>Extracto de Despacho n.º 1508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508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