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8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Direcção Regional das Pescas e o OMA – Observatório do Mar dos Açores, decidiram proceder a uma alteração da cláusula terceira do Protocolo de Colaboração Técnica celebrado a 3 de Janeiro de 2005, com vista à colaboração técnica no domínio da criação, manutenção de bases de dados, processamento e arquivamento de documentação especializada do domínio marinho dos Açores;</w:t>
      </w:r>
    </w:p>
    <w:p>
      <w:pPr>
        <w:pStyle w:val="Normal"/>
        <w:rPr/>
      </w:pPr>
      <w:r>
        <w:rPr/>
        <w:t xml:space="preserve">Manda o Governo Regional dos Açores, através do Subsecretário Regional das Pescas,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, e da alínea </w:t>
      </w:r>
      <w:r>
        <w:rPr>
          <w:i/>
        </w:rPr>
        <w:t>c</w:t>
      </w:r>
      <w:r>
        <w:rPr/>
        <w:t>) do artigo 9.º do Decreto Legislativo Regional n.º 3/2006/A, de 16 de Janeiro, o seguinte:</w:t>
      </w:r>
    </w:p>
    <w:p>
      <w:pPr>
        <w:pStyle w:val="Normal"/>
        <w:ind w:left="284" w:hanging="0"/>
        <w:rPr/>
      </w:pPr>
      <w:r>
        <w:rPr/>
        <w:t>1.</w:t>
      </w:r>
      <w:r>
        <w:rPr>
          <w:b/>
        </w:rPr>
        <w:tab/>
      </w:r>
      <w:r>
        <w:rPr/>
        <w:t>Transferir para o OMA – Observatório do Mar dos Açores, a importância de 46.500€, destinada à comparticipação nas despesas inerentes ao funcionamento do OMA e necessárias à prossecução dos objectivos definidos na cláusula primeira do protocolo de cooperação;</w:t>
      </w:r>
    </w:p>
    <w:p>
      <w:pPr>
        <w:pStyle w:val="Normal"/>
        <w:ind w:left="284" w:hanging="0"/>
        <w:rPr/>
      </w:pPr>
      <w:r>
        <w:rPr/>
        <w:t>2.</w:t>
        <w:tab/>
        <w:t>Este subsídio será pago directamente ao OMA, e tem cabimento no Programa 11 – Modernização das Infra-Estruturas e da Actividade da Pesca, Projecto 11.01 – Inspecção e Gestão, C.E. 04.07.01 – Transferências Correntes – Instituições sem fins lucrativos, do Plano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6 de Dezem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2-19T10:05:00Z</cp:lastPrinted>
  <dcterms:modified xsi:type="dcterms:W3CDTF">2006-12-21T10:30:00Z</dcterms:modified>
  <cp:revision>4</cp:revision>
  <dc:subject>Jornal Oficial da Região Autónoma dos Açores</dc:subject>
  <dc:title>Portaria n.º 18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8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