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7 de Abril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069,25 - Associação Hípica Faialense - 9900-322 Horta, destinada a apoiar as actividades de treino e competição nos escalões de formação, na modalidade de hipismo - 1.ª Tranche, conforme contrato-programa celebrado para a época desportiva de 20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14, II série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329,50 - Clube de Ténis do Faial - 9900 Horta, destinada a apoiar as actividades de treino e competição nos escalões de formação, na modalidade de ténis - 1.ª Tranche, conforme contrato-programa celebrado para a época desportiva de 20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14, II série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2.560,75 - Clube Naval da Horta - 9900-017 Horta, destinada a apoiar as actividades de treino e competição nos escalões de formação, nas modalidades de vela, remo e canoagem - 1.ª Tranche, conforme contrato-programa celebrado para a época desportiva de 2006, ao abrigo do artigo 21.º do Decreto Legislativo Regional n.º 14/2005/A, de 5 de Julho, conjugado com o artigo 60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14, II série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222,00 - Clube Naval de Santa Maria - 9580-501 Vila do Porto, destinada a apoiar as actividades de treino e competição no âmbito dos escalões de formação, Vela – 1.ª Prestação, conforme contrato-programa celebrado no ano de 2006, ao abrigo do artigo 21.º do Decreto Legislativo Regional n.º 14/2005/A, de 5 de Julho, conjugado com o artigo 67.º do Decreto Regulamentar Regional 4/2006/A, de 11 de Janeiro, e extracto publicado no </w:t>
      </w:r>
      <w:r>
        <w:rPr>
          <w:i/>
        </w:rPr>
        <w:t>Jornal Oficial</w:t>
      </w:r>
      <w:r>
        <w:rPr/>
        <w:t xml:space="preserve"> n.º16, de 18 de Abril de 2006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- Instituições sem fins lucrativos, Acção 5.3.8 - Actividades de Treino e Competição 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7 de Abril de 2006. –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0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5-08T11:34:00Z</cp:lastPrinted>
  <dcterms:modified xsi:type="dcterms:W3CDTF">2006-05-12T11:00:00Z</dcterms:modified>
  <cp:revision>3</cp:revision>
  <dc:subject>Jornal Oficial da Região Autónoma dos Açores</dc:subject>
  <dc:title>Extracto de Portaria n.º 32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