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86/2014 de 21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s artigos 42.º e seguintes do Decreto Regulamentar Regional n.º 8/2013/A, de 17 de julho, conjugados com a alínea </w:t>
      </w: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do n.º 1 e o n.º 2 do artigo 78.º do Decreto Legislativo Regional n.º 21/2009/A, de 2 de dezembro, alterado e republicado pelo Decreto Legislativo Regional n.º 4/2014/A, de 18 de fevereiro, com a alínea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do n.º 1 do artigo 21.º do Decreto Legislativo Regional n.º 2/2014/A, de 29 de janeiro, e com a alínea </w:t>
      </w: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do n.º 2 do artigo 4.º do Código dos Contratos Públicos, foi celebrado para a época desportiva de 2013/2014, Protocolo de Cedência de Instalações Desportivas, entre o Serviço de Desporto de S. Miguel em representação da </w:t>
      </w:r>
      <w:r>
        <w:rPr>
          <w:bCs/>
          <w:sz w:val="22"/>
          <w:szCs w:val="22"/>
        </w:rPr>
        <w:t>Direção Regional do Desporto</w:t>
      </w:r>
      <w:r>
        <w:rPr>
          <w:sz w:val="22"/>
          <w:szCs w:val="22"/>
        </w:rPr>
        <w:t xml:space="preserve">, devidamente habilitado para este ato através da delegação de competência efetuada mediante o extrato de despacho n.º 37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6, de 23 de janeiro de 2014, retificado pela retificação n.º 12/2014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20, de 29 de janeiro de 2014 e a Empresa Gesquelhas – Construção e Gestão de Equipamentos Desportivos de Vila Franca do Campo, S. A., no montante abaixo indicado, cujo original se encontra devidamente arquivado no Serviço de Desporto de S. Migu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otocolo a cedência temporária pela Empresa Gesquelhas – Construção e Gestão de Equipamentos Desportivos de Vila Franca do Campo, S. A., do seu pavilhão desportivo, a título oneroso, para utilização no âmbito das atividades de treino e compet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552"/>
        <w:gridCol w:w="1923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so nº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 Gesquelhas – Construção e Gestão de Equipamentos Desportivos de Vila Franca do Campo, S. A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1,23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5140054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8 de março de 2014. – O Diretor do Serviço de Desporto de S. Miguel, </w:t>
      </w:r>
      <w:r>
        <w:rPr>
          <w:i/>
          <w:sz w:val="22"/>
          <w:szCs w:val="22"/>
        </w:rPr>
        <w:t>Rui Manuel Botelho de Amaral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9:00Z</dcterms:created>
  <dc:creator>Serviço de Desporto de São Miguel</dc:creator>
  <dc:description>Cedência temporária pela Empresa Gesquelhas – Construção e Gestão de Equipamentos Desportivos de Vila Franca do Campo, S. A., do seu pavilhão desportivo, a título oneroso, para utilização no âmbito das atividades de treino e competição.</dc:description>
  <cp:keywords>Direcção Regional da Ciência e Tecnologia</cp:keywords>
  <dc:language>en-US</dc:language>
  <cp:lastModifiedBy>S000_MCMS_System</cp:lastModifiedBy>
  <cp:lastPrinted>2014-03-19T09:50:00Z</cp:lastPrinted>
  <dcterms:modified xsi:type="dcterms:W3CDTF">2014-03-20T11:00:00Z</dcterms:modified>
  <cp:revision>6</cp:revision>
  <dc:subject>Jornal Oficial da Região Autónoma dos Açores</dc:subject>
  <dc:title>Contrato-Programa n.º 86/2014 de 21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3-21T01:00:00Z</vt:filetime>
  </property>
  <property fmtid="{D5CDD505-2E9C-101B-9397-08002B2CF9AE}" pid="8" name="Vdiplomano">
    <vt:lpwstr>86/2014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Cedência temporária pela Empresa Gesquelhas – Construção e Gestão de Equipamentos Desportivos de Vila Franca do Campo, S. A., do seu pavilhão desportivo, a título oneroso, para utilização no âmbito das atividades de treino e competição.</vt:lpwstr>
  </property>
  <property fmtid="{D5CDD505-2E9C-101B-9397-08002B2CF9AE}" pid="14" name="vnosup">
    <vt:lpwstr>0</vt:lpwstr>
  </property>
</Properties>
</file>