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través da Resolução n.º 81/2009, de 14 de Maio, foi nomeada a representante da Secretaria Regional que assume as competências de serviço de planeamento, estratégia e avaliação (SPEA) do departamen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as competências que lhe estão cometidas importa criar um grupo de trabalho, constituído por um representante de cada serviço, que auxiliará a referida representante no exercício dessas funçõ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É criado um grupo de trabalho composto por um elemento de cada serviço/organismo com o objectivo de auxiliar a representante da Secretaria no exercício das suas funções como serviço de planeamento, estratégia e avaliação da Secretar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o grupo de trabalho previsto no n.º 1 nomeio os seguintes elementos: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Margarida de Fátima Nunes Mendes, adjunta, em representação do gabinete da Secretária Regional;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Maria Ângela Miranda Ramos, chefe de divisão, em representação da divisão de apoio técnico-administrativo, da Secretaria Regional;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ristina Maria Ávila Cassis, chefe de divisão de gestão do pessoal docente, em representação da direcção regional da educação e formação;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Isabel Maria Nunes Mendes, chefe de divisão de formação de recursos humanos, em representação da direcção regional do desporto;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Maria Amélia Correia de Campos, inspectora superior principal, em representação da inspecção regional de educação.</w:t>
      </w:r>
    </w:p>
    <w:p>
      <w:pPr>
        <w:pStyle w:val="Normal"/>
        <w:tabs>
          <w:tab w:val="clear" w:pos="709"/>
          <w:tab w:val="righ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 - O grupo assume de imediato as funções que forem determinadas pela representante da Secretaria, Dr.ª Lucília de Fátima Diogo de Oliveira Alves Leite Gonçalv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Fevereiro de 2010. - A Secretária Regional da Educação e Formação, </w:t>
      </w:r>
      <w:r>
        <w:rPr>
          <w:i/>
          <w:sz w:val="22"/>
          <w:szCs w:val="22"/>
        </w:rPr>
        <w:t>Maria Lina Pires de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S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0-02-18T10:11:00Z</cp:lastPrinted>
  <dcterms:modified xsi:type="dcterms:W3CDTF">2010-02-19T11:35:00Z</dcterms:modified>
  <cp:revision>13</cp:revision>
  <dc:subject>Jornal Oficial da Região Autónoma dos Açores</dc:subject>
  <dc:title>Despacho n.º 140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140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