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22/2015 de 18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1.500,00€ (mil e quinhentos euros) para CIVISA-Centro de Informação Vigilância Sismovulcânica dos Açores, em conformidade com a aprovação do projeto:</w:t>
      </w:r>
    </w:p>
    <w:p>
      <w:pPr>
        <w:pStyle w:val="Normal"/>
        <w:rPr/>
      </w:pPr>
      <w:r>
        <w:rPr>
          <w:sz w:val="22"/>
          <w:szCs w:val="22"/>
        </w:rPr>
        <w:t>M03.3.A/.PART.R.C/029/2014 – Participação em reuniões científicas 2014- Maria de Fátima Batista Viv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05 – Educação, Ciência e Cultura, Projeto 07 – Ciência, Ação 03 – Qualificar Capital Humano para a Sociedade de Conhecimento, classificação económica 08.07.01 – Instituições sem fins lucrativos, alínea 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9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3-16T09:39:00Z</cp:lastPrinted>
  <dcterms:modified xsi:type="dcterms:W3CDTF">2015-03-17T15:13:00Z</dcterms:modified>
  <cp:revision>22</cp:revision>
  <dc:subject>Jornal Oficial da Região Autónoma dos Açores</dc:subject>
  <dc:title>Portaria n.º 322/2015 de 18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18T01:00:00Z</vt:filetime>
  </property>
  <property fmtid="{D5CDD505-2E9C-101B-9397-08002B2CF9AE}" pid="8" name="Vdiplomano">
    <vt:lpwstr>32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