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20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 468,01 € (Dois Mil Quatrocentos e Sessenta e Oito Euros e Um Cêntimo), correspondente ao investimento, no Projeto Prevenção e Tratamento da Obesidade Infantil na Região, por parte do Centro de Saúde de Vila do 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estruturas e do Sistema de Saúde, Subdivisão 4 – Alínea B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5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7T10:06:00Z</cp:lastPrinted>
  <dcterms:modified xsi:type="dcterms:W3CDTF">2011-12-28T17:44:00Z</dcterms:modified>
  <cp:revision>22</cp:revision>
  <dc:subject>Jornal Oficial da Região Autónoma dos Açores</dc:subject>
  <dc:title>Portaria n.º 1920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20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