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706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BERAÇORES – TECNOLOGIAS DE INFORMAÇÃ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13/25 de Junho de 1996; identificação de pessoa colectiva n.º 512044244; inscrição n.º 4; número e data da apresentação, 2/ 25 de Julho de 2001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oi aumentado o capital social de 420.000$00 para 10.002.046$00 e redenominado, tendo em consequência, o artigo 3.º do respectivo contrato ficad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integralmente realizado em dinheiro é de 49.890,00 euros repartido em três quotas iguais no valor nominal de 16.630,00 euros cada, pertencendo uma a cada um dos sócios, Luís Alberto Pereira, Fernando Paulo Gomes de Nóbrega e Sandro Miguel Ribeiro Pereira.</w:t>
      </w:r>
    </w:p>
    <w:p>
      <w:pPr>
        <w:pStyle w:val="Normal"/>
        <w:spacing w:lineRule="auto" w:line="360"/>
        <w:rPr/>
      </w:pPr>
      <w:r>
        <w:rPr/>
        <w:t>O texto completo do contrato na sua redacção actualizada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6 de Julho de 2001. - A 1.ª Ajudante Principal, </w:t>
      </w:r>
      <w:r>
        <w:rPr>
          <w:i/>
        </w:rPr>
        <w:t>Filomena Maria Vieira Pi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45:00Z</dcterms:created>
  <dc:creator>Empresas</dc:creator>
  <dc:description>Alteração do Contrato de Sociedade - Alteração de Capital Social - [Ciberaçores - Tecnologias de Informação, Lda.]</dc:description>
  <cp:keywords>Direcção Regional da Ciência e Tecnologia</cp:keywords>
  <dc:language>en-US</dc:language>
  <cp:lastModifiedBy>MCMS_System</cp:lastModifiedBy>
  <dcterms:modified xsi:type="dcterms:W3CDTF">2005-05-03T11:42:00Z</dcterms:modified>
  <cp:revision>6</cp:revision>
  <dc:subject>Jornal Oficial da Região Autónoma dos Açores</dc:subject>
  <dc:title>Alteração do Contrato de Sociedade - Alteração de Capital Social n.º 706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70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Ciberaçores - Tecnologias de Informação, Lda.]</vt:lpwstr>
  </property>
  <property fmtid="{D5CDD505-2E9C-101B-9397-08002B2CF9AE}" pid="14" name="vnosup">
    <vt:lpwstr>0</vt:lpwstr>
  </property>
</Properties>
</file>