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00/2010 de 24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 Cultural dos Açore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6 de Março de 2010</w:t>
      </w:r>
    </w:p>
    <w:p>
      <w:pPr>
        <w:pStyle w:val="Normal"/>
        <w:rPr/>
      </w:pPr>
      <w:r>
        <w:rPr>
          <w:sz w:val="22"/>
          <w:szCs w:val="22"/>
        </w:rPr>
        <w:t>14.163,16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atorze mil cento e sessenta e três euros e dezasseis cêntimos), destinado a apoio logístico para o projecto de tratamento e reabilitação de toxicodependentes e apoio do Centro Local de Intervenção da Toxicodependência (CLIT) referente aos meses de Janeiro e Fevereiro, nos termos do art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6 de Março de 2010. –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6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3-17T08:46:00Z</cp:lastPrinted>
  <dcterms:modified xsi:type="dcterms:W3CDTF">2010-03-18T11:18:00Z</dcterms:modified>
  <cp:revision>10</cp:revision>
  <dc:subject>Jornal Oficial da Região Autónoma dos Açores</dc:subject>
  <dc:title>Extracto de Portaria n.º 100/2010 de 24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3-24T01:00:00Z</vt:filetime>
  </property>
  <property fmtid="{D5CDD505-2E9C-101B-9397-08002B2CF9AE}" pid="8" name="Vdiplomano">
    <vt:lpwstr>100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