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9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0 de Maio de 2007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25,00 - Fundo Escolar da Escola Secundária Manuel de Arriaga – 9900 Horta, destinada a apoiar a participação na Fase Zonal B do 3.º Ciclo dos Jogos Desportivos Escolares/2007 – prestação única, conforme Protocolo de Participação celebrado ao abrigo do Decreto Regulamentar Regional n.º 2/2007/A, de 30 de Janeiro, conjugado com os pontos 3 a 6 do artigo 120.º da portaria n.º 35/2006, de 4 de Maio e com o artigo 112.º do Decreto Legislativo Regional n.º 35/2006/A, de 6 de Setembr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3.05 – Serviços e Fundo Autónomos, Acção 5.2.2. – Desporto Escolar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0 de Maio de 2007 .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7-05-15T08:46:00Z</cp:lastPrinted>
  <dcterms:modified xsi:type="dcterms:W3CDTF">2007-05-16T12:22:00Z</dcterms:modified>
  <cp:revision>4</cp:revision>
  <dc:subject>Jornal Oficial da Região Autónoma dos Açores</dc:subject>
  <dc:title>Extracto de Portaria n.º 409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09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