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2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09/2010 dos seguintes professores do 1.º ciclo do ensino básic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142" w:firstLine="142"/>
        <w:rPr>
          <w:sz w:val="22"/>
          <w:szCs w:val="22"/>
        </w:rPr>
      </w:pPr>
      <w:r>
        <w:rPr>
          <w:sz w:val="22"/>
          <w:szCs w:val="22"/>
        </w:rPr>
        <w:t>Em despacho de 15 de Janei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aide Maria Barata Roxo, por 30 dias com início a 18 de Janeir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2 de Març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na de Almeida Rodrigues, por 30 dias com início a 3 de Março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Canto da Maia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1 de Janei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Filipa Ribeiro Guimarães, por 30 dias com início a 12 de Janeiro de 2010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1 de Mai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9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6-01T09:20:00Z</cp:lastPrinted>
  <dcterms:modified xsi:type="dcterms:W3CDTF">2010-06-01T14:50:00Z</dcterms:modified>
  <cp:revision>8</cp:revision>
  <dc:subject>Jornal Oficial da Região Autónoma dos Açores</dc:subject>
  <dc:title>Extracto de Despacho n.º 242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242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