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30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Diogo Botelho Amaral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uma bolsa de estudo, correspondendo a mesma ao montante de € 2.907,45 (dois mil novecentos e sete euros e quarenta e cinco cêntimos) e ao pagamento, após apresentação de recibos, de duas passagens de ida e volta Ponta Delgada -Lisboa-Ponta-Delgad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1º ano do curso de Contramestre (Marinha Mercante) de Nível III, na Associação de Estudos e de Ensino para o Mar/Instituto de Tecnologias Náuticas, em Oeiras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08. - O Director Regional do Trabalho e Qualificação Profissional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02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S000_MCMS_System</cp:lastModifiedBy>
  <cp:lastPrinted>2008-09-23T09:02:00Z</cp:lastPrinted>
  <dcterms:modified xsi:type="dcterms:W3CDTF">2008-09-24T14:29:00Z</dcterms:modified>
  <cp:revision>17</cp:revision>
  <dc:subject>Jornal Oficial da Região Autónoma dos Açores</dc:subject>
  <dc:title>Despacho n.º 930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930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