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65/2016 de 2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 de junho de 2015, da Diretora Regional da Educação: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n.º 2 do artigo 42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n.º 3 do artigo 205.º do Estatuto do Pessoal Docente, aprovado pelo Decreto Legislativo Regional n.º 21/2007/A, de 30 de agosto, alterado e republicado pelos Decretos Legislativos Regionais n.ºs 4/2009/A e 11/2009/A, respetivamente de 20 de abril e 21 de julh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3 do artigo 4.º do Decreto Legislativo Regional n.º 8/2014/A, de 23 de junho, n.º 3 do artigo 4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o quadro regional e grupo de recrutamento abaixo indicado, foi celebrado contrato de trabalho em funções públicas por tempo indeterminado, na categoria de professor do quadro, com efeitos a partir de 1 de setembro de 2015, com o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ico Décio Farias Jardim Caetano, do grupo de recrutamento de Educação Moral e Religiosa Católica - código 290, dos 2.º e 3.º ciclos do ensino básico e ensino secundário, do quadro regional do mesmo grupo, afeto à Escola Básica e Secundária das Flores, com o 1.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16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2:00Z</dcterms:created>
  <dc:creator>Direção Regional da Educação</dc:creator>
  <dc:description>Contrato de trabalho.</dc:description>
  <cp:keywords>Direcção Regional da Ciência e Tecnologia</cp:keywords>
  <dc:language>en-US</dc:language>
  <cp:lastModifiedBy>S000_MCMS_System</cp:lastModifiedBy>
  <cp:lastPrinted>2016-01-29T11:52:00Z</cp:lastPrinted>
  <dcterms:modified xsi:type="dcterms:W3CDTF">2016-02-01T11:17:00Z</dcterms:modified>
  <cp:revision>12</cp:revision>
  <dc:subject>Jornal Oficial da Região Autónoma dos Açores</dc:subject>
  <dc:title>Extrato de Despacho n.º 65/2016 de 2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2-02T01:00:00Z</vt:filetime>
  </property>
  <property fmtid="{D5CDD505-2E9C-101B-9397-08002B2CF9AE}" pid="8" name="Vdiplomano">
    <vt:lpwstr>6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.</vt:lpwstr>
  </property>
  <property fmtid="{D5CDD505-2E9C-101B-9397-08002B2CF9AE}" pid="14" name="vnosup">
    <vt:lpwstr>0</vt:lpwstr>
  </property>
</Properties>
</file>