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2/2014 de 28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74 – IO/2014 da Secretária Regional da Solidariedade Social, de 08 de abril de 2014, foi atribuída a verba de 4.000,00€ à ACEESA – Associação Centro de Estudos de Economia Solidária do Atlântico, destinada 1.ª Comparticipação para o financiamento da execução de um projeto “+TEMPO +VIDA, a ser processado pelo dotação do Capítulo 50 – Despesas do Plano, programa 07 – Solidariedade Social, projeto 07.05 - Igualdade de Oportunidades, Ação 7.5.1 – Promoção de políticas de Igualdade de género, igualdade no trabalho e conciliação da vida profissional com a familiar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08 de abril de 2014,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4-23T15:24:00Z</cp:lastPrinted>
  <dcterms:modified xsi:type="dcterms:W3CDTF">2014-04-24T09:11:00Z</dcterms:modified>
  <cp:revision>8</cp:revision>
  <dc:subject>Jornal Oficial da Região Autónoma dos Açores</dc:subject>
  <dc:title>Portaria n.º 492/2014 de 28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8T00:00:00Z</vt:filetime>
  </property>
  <property fmtid="{D5CDD505-2E9C-101B-9397-08002B2CF9AE}" pid="8" name="Vdiplomano">
    <vt:lpwstr>492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