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Serviço Regional de Conciliação e Arbitragem do Trabalho n.º 1/2010 de 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ÇÕES DO TRABA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Regional de Conciliação e Arbitragem do Traba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ção de vogais para a Comissão de Conciliação e Arbitragem de Ponta Delg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Porto de Abrigo – Organização de Produtores da Pesca, Cooperativa de Responsabilidade, L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al Supl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rancisco Liberato Fernandes, Presidente da Direcção da Cooperativa, residente na Rua do Laureano, 134 – 9500 Ponta Delgad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9:00Z</dcterms:created>
  <dc:creator>D.R. do Trabalho, Qualificação Profissional e Defesa do Consumidor</dc:creator>
  <dc:description>Designação de vogais para a Comissão de Conciliação e Arbitragem de Ponta Delgada - Porto de Abrigo - Organização de Produtores da Pesca, Cooperativa de Responsabilidade, Ld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27T14:51:00Z</dcterms:modified>
  <cp:revision>11</cp:revision>
  <dc:subject>Jornal Oficial da Região Autónoma dos Açores</dc:subject>
  <dc:title>Serviço Regional de Conciliação e Arbitragem do Trabalho n.º 1/2010 de 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08T00:00:00Z</vt:filetime>
  </property>
  <property fmtid="{D5CDD505-2E9C-101B-9397-08002B2CF9AE}" pid="6" name="Vdiploma">
    <vt:lpwstr>Serviço Regional de Conciliação e Arbitragem do Trabalho</vt:lpwstr>
  </property>
  <property fmtid="{D5CDD505-2E9C-101B-9397-08002B2CF9AE}" pid="7" name="Vdiplomadata">
    <vt:filetime>2010-03-08T00:00:00Z</vt:filetime>
  </property>
  <property fmtid="{D5CDD505-2E9C-101B-9397-08002B2CF9AE}" pid="8" name="Vdiplomano">
    <vt:lpwstr>1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Designação de vogais para a Comissão de Conciliação e Arbitragem de Ponta Delgada - Porto de Abrigo - Organização de Produtores da Pesca, Cooperativa de Responsabilidade, Lda.</vt:lpwstr>
  </property>
  <property fmtid="{D5CDD505-2E9C-101B-9397-08002B2CF9AE}" pid="14" name="vnosup">
    <vt:lpwstr>0</vt:lpwstr>
  </property>
</Properties>
</file>